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20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Welson Gasparini, o projeto em epígrafe tem por escopo dar denominação de “Silvio Nicola Chiaperini” ao dispositivo de acesso localizado no km 300 + 400 metros da Rodovia Padre Donizetti – SP 332, no Município de Santa Rosa de Viterb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09ª a 113ª Sessões Ordinárias, de 14 a 20 de agost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qualidade de Relator, verificamos que o projeto, apesar de meritório, não deve prossegui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que, conforme informação prestada pela Divisão de Pesquisa Jurídica desta Casa (DPJ-DDI), baseada no ofício de fls. 5 do Departamento de Estradas de Rodagem (DER), o dispositivo de acesso em questão já tem a denominação de “Antonio Zaac (Nico)”, atribuída pela Lei Estadual n.º 10.743, de 8 de janeiro de 20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uito embora a existência de lei anterior não represente óbice formal ao andamento da presente propositura, o projeto acaba por desprestigiar tanto o atual homenageado, Antonio Zaac (Nico), como também o autor do projeto anterior e todos aqueles que participaram do processo legislativo que culminou com a promulgação da Lei n.º 10.743, de 8 de janeiro de 20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contrários à aprovação do Projeto de Lei nº 520,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FONSO LOBAT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4823 061113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3:00Z</dcterms:created>
  <dc:creator>DDO</dc:creator>
  <dc:description/>
  <dc:language>en-US</dc:language>
  <cp:lastModifiedBy>adminddo</cp:lastModifiedBy>
  <cp:lastPrinted>2013-11-06T12:32:00Z</cp:lastPrinted>
  <dcterms:modified xsi:type="dcterms:W3CDTF">2013-11-06T14:34:00Z</dcterms:modified>
  <cp:revision>3</cp:revision>
  <dc:subject/>
  <dc:title>Acessorios_Parecer.doc</dc:title>
</cp:coreProperties>
</file>