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, DE 2.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72, de 2.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De autoria do nobre Deputado </w:t>
      </w:r>
      <w:r>
        <w:rPr>
          <w:b/>
          <w:sz w:val="24"/>
          <w:szCs w:val="24"/>
        </w:rPr>
        <w:t xml:space="preserve">CAMPOS MACHADO, </w:t>
      </w:r>
      <w:r>
        <w:rPr>
          <w:sz w:val="24"/>
          <w:szCs w:val="24"/>
        </w:rPr>
        <w:t>o Projeto de lei nº 572, de 2013 dispõe sobre tratamento térmico por cremação de animais mortos provenientes de estabelecimentos de ensino e pesquisa e de assistência à saúde veterinária, sediados no Estado de São Paulo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regimentais, a proposição esteve em pauta nos dias correspondentes às 122ª a 126ª Sessões Ordinárias (de 02 a 06/09/13), tendo recebido, na oportunidade,   uma  em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equência do processo legislativo, a propositura foi enviada a esta comissão para ser analisado no tocante aos aspectos legais, jurídicos e constitucionais, o que passamos a fazê-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 examinarmos a matéria, verificamos não haver óbices para a su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somos favoráveis ao Projeto de lei nº 572, de 2.013, bem como  à emenda de nº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Deputado </w:t>
      </w:r>
      <w:r>
        <w:rPr>
          <w:b/>
          <w:sz w:val="24"/>
          <w:szCs w:val="24"/>
        </w:rPr>
        <w:t>ROQUE BARBIERE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862 061113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4:00Z</dcterms:created>
  <dc:creator>DDO</dc:creator>
  <dc:description/>
  <dc:language>en-US</dc:language>
  <cp:lastModifiedBy>adminddo</cp:lastModifiedBy>
  <dcterms:modified xsi:type="dcterms:W3CDTF">2013-11-06T15:55:00Z</dcterms:modified>
  <cp:revision>3</cp:revision>
  <dc:subject/>
  <dc:title>Acessorios_Parecer.doc</dc:title>
</cp:coreProperties>
</file>