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hanging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119, DE 2013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° 131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De autoria do Deputado Carlos Neder, o Projeto de lei em epígrafe objetiva dispor sobre a flexibilização do horário de trabalho de servidores públicos estaduais pais ou responsáveis legais por pessoas com deficiência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ção foi encaminhada à Comissão de Constituição, Justiça e Redação para avaliação de seus aspectos constitucional, legal e jurídico, onde recebeu parecer favoráve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Em seguida, o projeto foi encaminhado à Comissão de Administração Pública e Relações do Trabalho, que opinou por sua aprovaçã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a propositura foi encaminhada a esta Comissão de Finanças, Orçamento e Planejamento para exame d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Da análise do assunto, verificamos que esta proposição pretende assegurar aos servidores públicos estaduais, pais ou responsáveis legais de pessoas com deficiência, o direito a uma forma de cumprimento de sua jornada de trabalho diária flexibilizada, a fim de proporcionar a seu filho ou curatelado a atenção e o tratamento educacional, fisioterápico e terapêutico especializados. Benefício semelhante já é garantido aos servidores estudantes, conforme o Estatuto dos Funcionários Públicos do Estado (Lei n° 10.261, de 1968)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De indiscutível caráter meritório, tal projeto não dispõe especificamente como se daria tal flexibilização, cabendo ao Poder Executivo sua regulamentação. Portanto, como essa medida é de natureza administrativa e deverá ser disciplinada conforme sua conveniência e oportunidade para o setor público, entendemos que  não comprometerá os recursos do Tesouro estadual, pois não impõe gastos aos cofres públicos e dela não decorrem benefícios fiscais. 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, na seara da Comissão de Finanças, Orçamento e Planejamento não vislumbramos óbices que comprometam a aprovação desta proposiçã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nte todo o exposto, manifestamo-nos favoravelmente à aprovação do Projeto de Lei nº 131,</w:t>
      </w:r>
      <w:r>
        <w:rPr>
          <w:sz w:val="24"/>
        </w:rPr>
        <w:t xml:space="preserve"> de 2013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) Orlando Bolçone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6/11/2013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>Mauro Bragato – Osvaldo Verginio – Orlando Bolçone – Vitor Sapienza – Hamilton Pereira – Francisco Campos Tito – Beth Sahão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08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1:00Z</dcterms:created>
  <dc:creator>DDO</dc:creator>
  <dc:description/>
  <dc:language>en-US</dc:language>
  <cp:lastModifiedBy>Lenovo</cp:lastModifiedBy>
  <dcterms:modified xsi:type="dcterms:W3CDTF">2013-11-28T18:21:00Z</dcterms:modified>
  <cp:revision>2</cp:revision>
  <dc:subject/>
  <dc:title>Acessorios_Parecer.doc</dc:title>
</cp:coreProperties>
</file>