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 sobre o Projeto de lei n.º 756, de 2013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nobre Deputado Rui Falcão, o projeto em epígrafe objetiva regulamentar a identificação das polícias estaduais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58ª a 162ª Sessões Ordinárias, de 22 a 29 de outubr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nte o exposto, somos favoráveis à tramitação do Projeto de lei n.º 756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 xml:space="preserve">     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 xml:space="preserve"> </w:t>
        <w:tab/>
        <w:t xml:space="preserve">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362 111113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4:00Z</dcterms:created>
  <dc:creator>DDO</dc:creator>
  <dc:description/>
  <dc:language>en-US</dc:language>
  <cp:lastModifiedBy>lenovo</cp:lastModifiedBy>
  <dcterms:modified xsi:type="dcterms:W3CDTF">2013-11-11T20:14:00Z</dcterms:modified>
  <cp:revision>2</cp:revision>
  <dc:subject/>
  <dc:title>Acessorios_Parecer.doc</dc:title>
</cp:coreProperties>
</file>