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998, DE 2013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ELATOR ESPECIAL, EM SUBSTITUIÇÃO AO DA COMISSÃO DE ADMINISTRAÇÃO PÚBLICA E RELAÇÕES DO TRABALHO, SOBRE O PROJETO DE LEI COMPLEMENTAR Nº 43, DE 2013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7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º 172/2013 o Senhor Governador encaminhou o Projeto de lei Complementar nº 43, de 2013, que institui, para a carreira de Delegado de Polícia, o Adicional por Direção da Atividade de Polícia Judiciária – ADPJ, e dá providências correlata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 período em que permaneceu em pauta, o projeto citado foi alvo de 13 (treze) emendas e 1(um) substitutiv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tramita em regime de urgência, nos termos do que dispõe o artigo 26 da Constituição do Estad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ncaminhada à Comissão de Constituição, Justiça e Redação para ser apreciada sob seus aspectos jurídico, legal e constitucional, a proposta não foi apreciada no prazo regimental. No parecer de fls.   o ilustre Relator Especial manifestou-se pela aprovação do projeto, da mensagem aditiva e pela rejeição das emendas e do substitutiv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o projeto foi encaminhado à Comissão de Administração Pública e Relações do Trabalho para a emissão de parecer quanto ao mérito. Sem apreciação no prazo regimental por aquele órgão, cumpre-nos agora, na qualidade de Relator Especial, analisar o projeto e as medidas acessó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institui, para a carreira de Delegado de Polícia, o Adicional por Direção da Atividade de Polícia Judiciária – ADPJ, na seguinte conformidade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 pagamento do benefício deverá ser realizado em duas etapas sucessivas e sem prejudicar o orçamento do Estado e calculado </w:t>
      </w:r>
      <w:r>
        <w:rPr>
          <w:rFonts w:eastAsia="MS Mincho;ＭＳ 明朝" w:cs="Arial" w:ascii="Arial" w:hAnsi="Arial"/>
          <w:sz w:val="24"/>
          <w:szCs w:val="24"/>
        </w:rPr>
        <w:t xml:space="preserve">mediante a aplicação de coeficientes sobre o valor do respectivo </w:t>
      </w:r>
      <w:r>
        <w:rPr>
          <w:rFonts w:eastAsia="MS Mincho;ＭＳ 明朝" w:cs="Arial" w:ascii="Arial" w:hAnsi="Arial"/>
          <w:sz w:val="24"/>
          <w:szCs w:val="24"/>
          <w:u w:val="single"/>
        </w:rPr>
        <w:t>padrão de vencimento do Delegado de Polícia, acrescido do Regime Especial de Trabalho Policial – RETP e do adicional por tempo de serviço e da sexta-parte</w:t>
      </w:r>
      <w:r>
        <w:rPr>
          <w:rFonts w:eastAsia="MS Mincho;ＭＳ 明朝" w:cs="Arial" w:ascii="Arial" w:hAnsi="Arial"/>
          <w:sz w:val="24"/>
          <w:szCs w:val="24"/>
        </w:rPr>
        <w:t xml:space="preserve"> dos vencimentos, quando for o caso,</w:t>
      </w:r>
      <w:r>
        <w:rPr>
          <w:rFonts w:cs="Arial" w:ascii="Arial" w:hAnsi="Arial"/>
          <w:sz w:val="24"/>
          <w:szCs w:val="24"/>
        </w:rPr>
        <w:t xml:space="preserve"> na seguinte form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I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- </w:t>
      </w:r>
      <w:r>
        <w:rPr>
          <w:rFonts w:eastAsia="MS Mincho;ＭＳ 明朝" w:cs="Arial" w:ascii="Arial" w:hAnsi="Arial"/>
          <w:sz w:val="24"/>
          <w:szCs w:val="24"/>
        </w:rPr>
        <w:t xml:space="preserve">0,098 (noventa e oito milésimos), </w:t>
      </w:r>
      <w:r>
        <w:rPr>
          <w:rFonts w:eastAsia="MS Mincho;ＭＳ 明朝" w:cs="Arial" w:ascii="Arial" w:hAnsi="Arial"/>
          <w:sz w:val="24"/>
          <w:szCs w:val="24"/>
          <w:u w:val="single"/>
        </w:rPr>
        <w:t>a partir do primeiro dia do mês subsequente ao da data da publicação desta lei complementar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2835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II 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- </w:t>
      </w:r>
      <w:r>
        <w:rPr>
          <w:rFonts w:eastAsia="MS Mincho;ＭＳ 明朝" w:cs="Arial" w:ascii="Arial" w:hAnsi="Arial"/>
          <w:sz w:val="24"/>
          <w:szCs w:val="24"/>
        </w:rPr>
        <w:t xml:space="preserve">0,265 (duzentos e sessenta e cinco milésimos), </w:t>
      </w:r>
      <w:r>
        <w:rPr>
          <w:rFonts w:eastAsia="MS Mincho;ＭＳ 明朝" w:cs="Arial" w:ascii="Arial" w:hAnsi="Arial"/>
          <w:sz w:val="24"/>
          <w:szCs w:val="24"/>
          <w:u w:val="single"/>
        </w:rPr>
        <w:t>decorrido 1 (um) ano após a data prevista no inciso I deste artigo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4"/>
          <w:szCs w:val="24"/>
          <w:u w:val="single"/>
        </w:rPr>
      </w:pPr>
      <w:r>
        <w:rPr>
          <w:rFonts w:eastAsia="MS Mincho;ＭＳ 明朝"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 adicional incidirão demais benefícios decorrentes da atividade do Delegado de Polícia (regime especial de trabalho policial, adicionais de tempo de serviço e sexta-parte), além de refletir sobre o décimo terceiro salário, as férias e o acréscimo delas decorr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cidirão os descontos previdenciários e de assistência médica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2835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erá devido nas hipóteses que a lei considere de efetivo exercício e afastamentos.</w:t>
      </w:r>
    </w:p>
    <w:p>
      <w:pPr>
        <w:pStyle w:val="PargrafodaLista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iCs/>
          <w:sz w:val="24"/>
          <w:szCs w:val="24"/>
        </w:rPr>
        <w:t>Sob os aspectos que ora nos compete examinar, somos pela sua aprovação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emend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 pretende incluir artigo ao projeto no sentido de que a evolução funcional até a classe especial da carreira de Delegado de Polícia siga o critério de merecimento e de antiguidade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de nºs 2 e 4 propõem nova redação ao artigo 4º de modo a estender aos inativos o adicional ali previst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3 foi retirad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de nºs 5 e 13 recomendam nova redação ao artigo 1º do projeto no sentido de incluir a previsão de carreira jurídica de Delegado de Políci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6 inclui parágrafos ao artigo 3º estabelecendo que sobre os valores do adicional incida os descontos previdenciários e de assistência médica, e que o mesmo seja incorporado aos venciment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7 estende a lei aos aposentados e pensionista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8 acrescenta artigo ao projeto instituindo o adicional a outras carreir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0 acrescenta artigo ao projeto no sentido de estabelecer a subordinação da Corregedoria da Polícia Civil à Delegacia Geral de Polícia, como órgão de observância do regime disciplinar dos integrantes da Polícia Civi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1 revoga expressamente dispositivos legais contrários ou conflitantes ao previsto no § 2º do artigo 140 da Constituição do Estad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2 altera dispositivos do projeto no sentido de promover ajustes sobre a incidência do adicional, bem como na vigênci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bstitutivo de nº 1 propõe uma série alterações ao Projeto dentre elas grande parte das sugestões propostas nas emendas elencadas acima. Altera, ainda, o objeto da proposta, sugerindo a criação de uma gratif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companhando o ilustre Relator que já emitiu parecer conclusivo em relação às emendas apresentadas ao projeto, temos a esclarecer que quanto aos aspectos meritórios as alterações propostas contrariam critérios de conveniência e oportunidade na gestão da coisa púb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forma o ilustre Relator Especial que me antecede no processo legislativo, que em virtude do envio da Mensagem Aditiva anexa, a emenda de nº 9 encontra-se prejudicad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sim, nosso parecer é pela rejeição das emendas e do substitutivo de nº 1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manifestamo-nos pela aprovação do Projeto de lei Complementar nº 43, de 2013, da Mensagem Aditiva A-nº197/2013 e pela rejeição das emendas e do substitutivo de nº 1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) Mauro Bragato - Relator Especial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268"/>
        <w:jc w:val="both"/>
        <w:rPr>
          <w:rFonts w:eastAsia="Arial (W1);Arial"/>
        </w:rPr>
      </w:pPr>
      <w:r>
        <w:rPr>
          <w:rFonts w:eastAsia="Arial (W1);Arial"/>
        </w:rPr>
        <w:t xml:space="preserve">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35:00Z</dcterms:created>
  <dc:creator>DDO</dc:creator>
  <dc:description/>
  <dc:language>en-US</dc:language>
  <cp:lastModifiedBy>Lenovo</cp:lastModifiedBy>
  <dcterms:modified xsi:type="dcterms:W3CDTF">2013-11-13T20:35:00Z</dcterms:modified>
  <cp:revision>2</cp:revision>
  <dc:subject/>
  <dc:title>Acessorios_Parecer.doc</dc:title>
</cp:coreProperties>
</file>