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SEGURANÇA PÚBLICA E ASSUNTOS PENITENCIÁRIOS SOBRE A MOÇÃO N.° 75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André do Prado, a moção em epígrafe apela ao Excelentíssimo Senhor Governador do Estado, para que não instale, no município de Santa Branca, um CDP – Centro de Detenção Provisóri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 do Regimento Interno, a propositura esteve em pauta nos dias correspondentes às 129ª a 133ª Sessões Ordinárias, de 11 a 17 de setembr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, 2ª parte, combinado com o artigo 31, I e § 9º e com o artigo 33, II, todos do Regimento Interno Consolidado, cumpre a esta Comissão de Segurança Pública e Assuntos Penitenciários deliberar conclusivamente sobre a propositura em análi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qualidade de Relator designado para analisar a matéria, verificamos que a Moção apela ao Governador do Estado, para que não instale um Centro de Detenção Provisória – CDP, no município de Santa Branca, pois criaria dificuldades para o desenvolvimento region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que pesem os nobres propósitos revelados pelo Autor, entendemos que a instalação de Centros de Detenção Provisória no Estado – CDP é uma ação concreta que cabe ao Governador, na qualidade de Chefe da Administração Pública, segundo critérios de oportunidade e conveniência por ele apreciados, e a medida legislativa por meio do qual a Assembleia sugere ao Poder Executivo a realização de medida de interesse público é a Indica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concluímos que a Indicação sugerindo a não instalação de Centro de Detenção Provisória no Estado - CDP é o instrumento parlamentar adequado para se alcançar os objetivos pretendi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o exposto, somos contrários à aprovação da Moção n.º 75, de 2013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hanging="0"/>
        <w:jc w:val="left"/>
        <w:rPr>
          <w:rFonts w:ascii="Arial" w:hAnsi="Arial" w:cs="Arial"/>
          <w:b/>
          <w:b/>
          <w:szCs w:val="24"/>
          <w:u w:val="none"/>
        </w:rPr>
      </w:pPr>
      <w:r>
        <w:rPr>
          <w:rFonts w:eastAsia="Arial" w:cs="Arial" w:ascii="Arial" w:hAnsi="Arial"/>
          <w:b/>
          <w:caps/>
          <w:szCs w:val="24"/>
          <w:u w:val="none"/>
        </w:rPr>
        <w:t xml:space="preserve">          </w:t>
      </w:r>
      <w:r>
        <w:rPr>
          <w:rFonts w:cs="Arial" w:ascii="Arial" w:hAnsi="Arial"/>
          <w:b/>
          <w:caps/>
          <w:szCs w:val="24"/>
          <w:u w:val="none"/>
        </w:rPr>
        <w:t>DeputadO HAMILTON PEREIRA</w:t>
      </w:r>
    </w:p>
    <w:p>
      <w:pPr>
        <w:pStyle w:val="Normal"/>
        <w:ind w:left="4248" w:firstLine="72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8437 121113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9:00Z</dcterms:created>
  <dc:creator>DDO</dc:creator>
  <dc:description/>
  <dc:language>en-US</dc:language>
  <cp:lastModifiedBy>Lenovo</cp:lastModifiedBy>
  <dcterms:modified xsi:type="dcterms:W3CDTF">2013-11-12T13:59:00Z</dcterms:modified>
  <cp:revision>2</cp:revision>
  <dc:subject/>
  <dc:title>Acessorios_Parecer.doc</dc:title>
</cp:coreProperties>
</file>