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CESSO RGL Nº 6965,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TC-041013/026/07, que julgou irregular o contrato celebrado entre a Secretaria de Estado da Saúde e a empresa Engetal Engenharia e Construções Lt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Com o objetivo de possibilitar a análise dos autos, solicitamos a expedição de ofício ao E. Tribunal de Contas, solicitando o envio, a esta Casa de Leis, de cópia da documentação relacionada abaixo, referente ao TC-041013/026/07: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abertura da lici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trato celebrado entre a Secretaria de Estado da Saúde e a empresa Engetal Engenharia e Construções Ltda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rmos de aditamento, se houv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eceres dos órgãos técnicos do Tribunal e da Procuradoria da Fazenda do Es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ções (incluindo o Recurso Ordinário) apresentadas pela orig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do contrato e liquidação de obrig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2160" w:hanging="0"/>
        <w:rPr>
          <w:szCs w:val="24"/>
        </w:rPr>
      </w:pPr>
      <w:r>
        <w:rPr>
          <w:szCs w:val="24"/>
        </w:rPr>
        <w:t>Deputado ORLANDO BOLÇONE</w:t>
      </w:r>
    </w:p>
    <w:p>
      <w:pPr>
        <w:pStyle w:val="Heading3"/>
        <w:numPr>
          <w:ilvl w:val="0"/>
          <w:numId w:val="0"/>
        </w:numPr>
        <w:spacing w:lineRule="auto" w:line="360"/>
        <w:ind w:left="288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8443 121113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8:00Z</dcterms:created>
  <dc:creator>DDO</dc:creator>
  <dc:description/>
  <dc:language>en-US</dc:language>
  <cp:lastModifiedBy>Lenovo</cp:lastModifiedBy>
  <dcterms:modified xsi:type="dcterms:W3CDTF">2013-11-12T13:48:00Z</dcterms:modified>
  <cp:revision>2</cp:revision>
  <dc:subject/>
  <dc:title>Acessorios_Parecer.doc</dc:title>
</cp:coreProperties>
</file>