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°                              , 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SAÚDE, SOBRE O PROJETO DE LEI N° 84,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e autoria do Deputado Milton Vieira, o projeto em epígrafe pretende instituir o “Programa de Apoio aos Portadores de Esclerose Múltipla”, no âmbito do Estad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propositura esteve em pauta nos termos regimentais sem haver recebido emendas ou substitutiv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m seguida, a fim de ser analisado quanto aos seus aspectos constitucional, legal e jurídico, foi o projeto encaminhado à Comissão de Constituição, Justiça e Redação, onde recebeu parecer favorável a sua aprov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 sequência, a propositura veio a esta Comissão de Saúde e compete-nos, nesta oportunidade, analisar seu mérito, conforme previsto no § 3° do artigo 31 do Regimento Interno Consolid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mo Relator designado para tal exame, verificamos que a presente proposição objetiva a instituição do referido programa no âmbito da rede pública de saúde do Estado, a fim de, sobretudo, possibilitar o atendimento multidisciplinar e o diagnóstico de pacientes com a doença e, assim, agilizar seu trata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gundo a Associação Brasileira de Esclerose Múltipla – ABEM, a moléstia compromete o sistema nervoso central, reduzindo, devido a um processo inflamatório, a camada de mielina (que envolve e protege as fibras nervosas – os axônios), o que interfere na transmissão dos impulsos, consequentemente, prejudicando a realização das atividades conscientes e inconscientes pelo organismo. Até o momento sua causa é desconhecida, mas pesquisas caminham no sentido de apontá-la como uma doença autoimu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s sintomas são diversos e podem se manifestar de formas diferentes em cada paciente, dificultando ainda mais a conclusão do diagnóstico. Entre eles, estão: alterações fonoaudiológicas, fadiga, transtornos visuais, cognitivos ou emocionais, problemas no controle da bexiga e do intestino, perda de equilíbrio e coordenação e rigidez dos membr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forme a ABEM, o profissional mais indicado para diagnosticá-la é o neurologista, com base em uma história sugestiva, onde sintomas aparecem dentro de um tempo e espaço (isto significa que dentro do raciocínio médico consegue-se detectar regiões diferentes do sistema nervoso acometido com o decorrer do tempo), além de um exame neurológico bem detalh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bora ainda não seja curável, o tratamento é medicamentoso e busca reduzir a atividade inflamatória do tecido nervoso e os surtos ao longo dos anos, de modo a diminuir a incapacidade imposta ao indivíduo e melhorar-lhe a qualidade de vida. Além do apoio familiar, um suporte emocional terapêutico também é recomendável para que o paciente lide com sua doenç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 Brasil a prevalência da esclerose múltipla é, em média, de 18/100.000 pessoas e acomete mais de 25 mil pessoas. É uma doença que acomete adultos jovens - entre 20 e 50 anos, principalmente mulheres, e desenvolve-se mais comumente  em caucasian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ace à importância do assunto e, como política de saúde pública, esta proposição recebe nosso apo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e todo o exposto, somos favoráveis à aprovação do Projeto de lei n° 84,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Comissões, em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UTADO WELSON GASPARIN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78453 121113 12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4:29:00Z</dcterms:created>
  <dc:creator>DDO</dc:creator>
  <dc:description/>
  <dc:language>en-US</dc:language>
  <cp:lastModifiedBy>adminddo</cp:lastModifiedBy>
  <dcterms:modified xsi:type="dcterms:W3CDTF">2013-11-12T14:30:00Z</dcterms:modified>
  <cp:revision>3</cp:revision>
  <dc:subject/>
  <dc:title>Acessorios_Parecer.doc</dc:title>
</cp:coreProperties>
</file>