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, de 2013 Da Comissão de Constituição e Justiça e Redação, sobre o Projeto de lei nº 762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nhor Governador do Estado de São Paulo encaminhou, através 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sagem A-nº 179/2013 para apreciação desta Casa de Leis o Projeto de lei nº 762, de 2013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o período regimental de pauta o projeto não foi alvo de emendas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foi distribuído à Comissão de Constituição e Justiça e Redação</w:t>
      </w:r>
      <w:r>
        <w:rPr>
          <w:rFonts w:cs="Times New Roman" w:ascii="Times New Roman" w:hAnsi="Times New Roman"/>
          <w:color w:val="000000"/>
          <w:sz w:val="24"/>
          <w:szCs w:val="24"/>
        </w:rPr>
        <w:t>, para apreciar a proposta sob seus aspectos constitucional, legal e juríd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projeto tem o objetivo de garantir ao município de Brotas, localizado na Região Turística da Serra de Itaqueri, a classificação como Estância Turística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rotas é destino turístico consagrado no Brasil, sendo referência mundial em turismo de aventura. Foi, aliás, há exatamente uma década, o primeiro município do Brasil a elaborar leis próprias para o turismo de aventura e com base na sustentabilidade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e de grande relevância para o Estado, não havendo nenhum óbice jurídico para sua aprovaçã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m base nas razões que acabamos de expor, opinamos pela aprovação do Projeto de lei nº 762, de 2013. 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TextBody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TextBody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614 121113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5:00Z</dcterms:created>
  <dc:creator>DDO</dc:creator>
  <dc:description/>
  <dc:language>en-US</dc:language>
  <cp:lastModifiedBy>adminddo</cp:lastModifiedBy>
  <dcterms:modified xsi:type="dcterms:W3CDTF">2013-11-14T15:50:00Z</dcterms:modified>
  <cp:revision>4</cp:revision>
  <dc:subject/>
  <dc:title>Acessorios_Parecer.doc</dc:title>
</cp:coreProperties>
</file>