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ECER Nº 2130, DE 2013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OBRE O PROJETO DE LEI Nº 482, DE 2013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autoria do nobre Deputado Alexandre da Farmácia, o projeto de lei nº 482/2013 “Dispõe sobre a obrigatoriedade de realização do exame de ecocardiografia fetal nas gestantes no âmbito do Estado”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termos regimentais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o projeto foi encaminhado à Comissão de Constituição, Justiça e Redação para ser analisado quanto aos seus aspectos constitucional, legal e jurídico,  que se manifestou favoravelmente ao projet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Saúde, sendo exara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previsão orçamentária na ação 4138 da Secretaria de Saúde do Plano Plurianual 2012-1015 para a realização das despesas relacionadas com a matéria elencada, constatamos que não há óbices financeiras que impeçam a aprovação do projeto em epígrafe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te o exposto, manifesto-me </w:t>
      </w:r>
      <w:r>
        <w:rPr>
          <w:rFonts w:cs="Arial" w:ascii="Arial" w:hAnsi="Arial"/>
          <w:b/>
          <w:color w:val="000000"/>
          <w:sz w:val="24"/>
          <w:szCs w:val="24"/>
        </w:rPr>
        <w:t>favoravelmente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</w:t>
      </w:r>
      <w:r>
        <w:rPr>
          <w:rFonts w:cs="Arial" w:ascii="Arial" w:hAnsi="Arial"/>
          <w:b/>
          <w:color w:val="000000"/>
          <w:sz w:val="24"/>
          <w:szCs w:val="24"/>
        </w:rPr>
        <w:t>482/20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Osvaldo Vergin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6/11/2013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Osvaldo Verginio – Orlando Bolçone – Vitor Sapienza – Hamilton Pereira – Francisco Campos Tito – Beth Sahão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9:00Z</dcterms:created>
  <dc:creator>DDO</dc:creator>
  <dc:description/>
  <dc:language>en-US</dc:language>
  <cp:lastModifiedBy>Lenovo</cp:lastModifiedBy>
  <cp:lastPrinted>2013-11-13T17:34:00Z</cp:lastPrinted>
  <dcterms:modified xsi:type="dcterms:W3CDTF">2013-11-28T19:09:00Z</dcterms:modified>
  <cp:revision>2</cp:revision>
  <dc:subject/>
  <dc:title>Acessorios_Parecer.doc</dc:title>
</cp:coreProperties>
</file>