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38,  DE 201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, ORÇAMENTO E PLANEJAMENTO, SOBRE O PROJETO DE LEI Nº 1191, DE 2011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a Deputada Célia Leão, o Projeto de lei nº 1.191, de 2011, dispõe sobre a destinação de parcela de arrecadação com o Imposto sobre Operações Relativas à Circulação de Mercadorias e sobre Prestações de Serviços de Transporte Interestadual e Intermunicipal e de Comunicação – ICMS como forma de incentivo ao esporte e dá outras providências.</w:t>
      </w:r>
    </w:p>
    <w:p>
      <w:pPr>
        <w:pStyle w:val="TextBodyIndent"/>
        <w:spacing w:lineRule="auto" w:line="360"/>
        <w:ind w:left="0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01ª a 05ª Sessões Ordinárias, de 02 a 08 de fevereiro de 2013, período no qual não recebeu emendas ou substitutivos, fls. 0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a qual não se pronunciou no prazo regimental, ensejou a designação do Relator Especial Deputado Mauro Bragato, exarou parecer favorável, fls. 08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Assuntos Desportivos para ser analisada quanto ao mérito, oportunidade em que o Relator Deputado Hélio Nishimoto opinou pela sua aprovação, destacando que a aplicação direta de incentivo, não impede o Estado de, através de campanhas publicitárias e informativas, convocar o particular a participar dos eventos esportivos, e, com isso, canalizar incentivos de maneira a atender aos futuros megaeventos programados para os próximos anos no Estado de São Paulo.</w:t>
      </w:r>
    </w:p>
    <w:p>
      <w:pPr>
        <w:pStyle w:val="TextBodyIndent"/>
        <w:spacing w:lineRule="auto" w:line="360"/>
        <w:ind w:left="0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tura foi encaminhada à Comissão de Finanças, Orçamento e Planejamento, a qual não se pronunciou no prazo regimental quanto à aprovação ou rejeição dos pareceres exarados. Isto ensejou nossa designação para, na qualidade de Relator Especial, examinar a propositura, nos termos do artigo 31, § 2º, do Regimento Interno da Assembleia Legislativa do Estado de São Paulo, em substituição à referida Comissão.</w:t>
      </w:r>
    </w:p>
    <w:p>
      <w:pPr>
        <w:pStyle w:val="TextBodyIndent"/>
        <w:spacing w:lineRule="auto" w:line="360"/>
        <w:ind w:left="0"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dispor sobre a destinação de parcela de arrecadação do ICMS como forma de incentivo ao espor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bservamos que esta iniciativa ao ser aprovada, não implica qualquer redução de receita ou aumento ou vinculação de despesa para o Estado, tendo em vista, que para ser posta em prática, necessitará, obrigatoriamente ser regulamentada pelo Poder Executivo, conforme o disposto no seu artigo 4º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no que nos compete analisar, não há impedimento quanto à aprovação da matéria, pois a propositura não fere, em hipótese nenhuma, o disposto no artigo 25 da Constituição do Estado de São Paulo e na Lei de Responsabilidade Fisc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nte 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1.191, de 2011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 Especial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8:00Z</dcterms:created>
  <dc:creator>DDO</dc:creator>
  <dc:description/>
  <dc:language>en-US</dc:language>
  <cp:lastModifiedBy>ALESP</cp:lastModifiedBy>
  <dcterms:modified xsi:type="dcterms:W3CDTF">2013-11-29T17:49:00Z</dcterms:modified>
  <cp:revision>3</cp:revision>
  <dc:subject/>
  <dc:title>Acessorios_Parecer.doc</dc:title>
</cp:coreProperties>
</file>