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CER Nº   , DE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COMISSÃO DE CONSTITUIÇÃO, JUSTIÇA E REDAÇÃO SOBRE O PROJETO DE LEI Nº 9, DE 200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ente parecer tem por objeto a manifestação do Exmo. Governador acerca do Projeto de Lei Nº 9/2009, inscrita no documento A-nº 207/2013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Carlos Neder, o referido Projeto de Lei tem como escopo tornar obrigatória a utilização do símbolo oficial do Sistema Único de Saúde (SUS), nas unidades da rede estadual de saúd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o processo de tramitação na Assembleia Legislativa, a propositura obteve parecer favorável na Comissão de Constituição Justiça e Redação, que analisou seus aspectos constitucional, legal e jurídico, conforme previsto no artigo 31, § 1º, do Regimento Interno da Casa de Le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, teve seu mérito submetido à Comissão de Saúde e Higiene, obtendo também parecer favorável do conjunto de deputados que compõem aquela instância, que concordaram que a divulgação do símbolo oficial do SUS é uma forma de valorização deste sistema de saúde perante os usuári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im, foi aprovado no Plenário da Assembleia Legislativa na 60ª Sessão Extraordinária, em outubro passado, seguindo para a análise do Governador do Estado de São Paulo que, desconsiderando a avaliação do Poder Legislativo sobre a matéria, vetou integralmente o Projeto de Lei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 pese o esforço do documento apresentado pelo Poder Executivo em desqualificar a iniciativa Legislativa amparando-se em aspectos formais, consideramos equivocada a interpretação das normas adotada, que aponta vício de iniciativa na propositura, ao considerar tratar-se da imposição de uma medida administrativa, portanto, iniciativa exclusiva do Poder Executiv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nálise do projeto de lei e do documento A-nº 207/2013 nos levam a reafirmar o conteúdo do parecer proferido pela Comissão de Constituição Justiça e Redação, que atestou ser a propositura de natureza legislativa e, quanto à iniciativa, de competência concorrente, em obediência aos ditames dos artigos 19, 21, inciso III, e 24, “caput”, da Constituição Estadual, estando ainda de acordo com o artigo 146, inciso III, do Regimento Interno da Assembleia Legislativ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elação ao mérito do projeto de lei, ainda cabendo nova manifestação da Comissão de Saúde e Higiene, expresso aqui a concordância com seu conteúdo, por entender que a utilização do símbolo do SUS em todos os equipamentos de saúde que recebem recursos públicos é uma forma de contribuir com o direito de acesso à informação públic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um direito da população saber onde e como as verbas públicas são aplicadas. A publicização do repasse de recursos por parte do Estado estimula o exercício da cidadania, por meio do monitoramento de sua correta utiliz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s motivos expostos anteriormente, como relator designado pela Comissão de Constituição Justiça e Redação, manifesto-me favoravelmente à aprovação do Projeto de Lei nº 9/2009 e, consequentemente, contrário ao veto proposto pelo Governador do Es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Geraldo Cruz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468 261113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2:00Z</dcterms:created>
  <dc:creator>DDO</dc:creator>
  <dc:description/>
  <dc:language>en-US</dc:language>
  <cp:lastModifiedBy>adminddo</cp:lastModifiedBy>
  <dcterms:modified xsi:type="dcterms:W3CDTF">2013-11-26T17:20:00Z</dcterms:modified>
  <cp:revision>4</cp:revision>
  <dc:subject/>
  <dc:title>Acessorios_Parecer.doc</dc:title>
</cp:coreProperties>
</file>