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ecer n.º_______,de  2013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 Comissão de Fiscalização e Controle, sobre o Projeto de Decreto Legislativo nº 0019, de 2013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O Senhor Presidente do Tribunal de Contas do Estado de São Paulo enviou a esta Casa, documentos relativos ao processo TC- 03564/026/12, que versam sobre as contas prestadas pelo Senhor Governador do Estado, relativas ao exercício de 2012, a fim de dar cumprimento ao disposto no artigo 20, inciso VI, da Constituição do Estado.</w:t>
      </w:r>
    </w:p>
    <w:p>
      <w:pPr>
        <w:pStyle w:val="Normal"/>
        <w:spacing w:before="120" w:after="12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236, § 3º da Consolidação do Regimento Interno da Assembleia Legislativa encaminhou-se o presente processo à Comissão de Finanças, Orçamento e Planejamento, que tendo concluído pela consistência técnico-jurídica das argumentações emanadas pelo parecer prévio favorável à sua aprovação do Tribunal de Contas do Estado de São Paulo, considerou subsistente a analise do Tribunal de Contas, referente ao TC. 03564/026/12, nos moldes do Decreto Legislativo nº 19, de 2013 às fls. 3681/3682.</w:t>
      </w:r>
    </w:p>
    <w:p>
      <w:pPr>
        <w:pStyle w:val="Normal"/>
        <w:spacing w:before="120" w:after="12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ora distribuído para essa Comissão de Fiscalização e Controle, na qualidade de relator, por designação do Senhor Presidente, nos cabe apreciar e emitir parecer sobre o Projeto de Decreto Legislativo formulado, nos termos do artigo 236, § 3º do nosso Diploma Regimental. </w:t>
      </w:r>
    </w:p>
    <w:p>
      <w:pPr>
        <w:pStyle w:val="Normal"/>
        <w:spacing w:before="120" w:after="12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fazê-lo, denotamos acertado o juízo favorável da matéria em apreço, arrimado nas consubstanciadas analises e observações esculpidas pelo competente parecer do Senhor Relator Orlando Bolçone, que não mediu cuidados ao apreciar a matéria, concluindo pela aprovação das contas prestadas pelo Senhor Governador relativas ao exercício–financeiro de 2012, compreendendo as atividades das Administrações Direta e Indireta, em consonância com as normas legais pertinentes. </w:t>
      </w:r>
    </w:p>
    <w:p>
      <w:pPr>
        <w:pStyle w:val="Normal"/>
        <w:spacing w:before="120" w:after="120"/>
        <w:ind w:firstLine="255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esse modo, no âmbito da nossa competência, somos pela aprovação do Projeto de Decreto Legislativo nº 19, de 2013, da lavra da Comissão de Finanças e Orçamento e Planejamento da Assembleia Legislativa de São Paulo.</w:t>
      </w:r>
    </w:p>
    <w:p>
      <w:pPr>
        <w:pStyle w:val="Normal"/>
        <w:spacing w:before="120" w:after="120"/>
        <w:ind w:left="113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13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Roberto Engler</w:t>
      </w:r>
    </w:p>
    <w:p>
      <w:pPr>
        <w:pStyle w:val="PrintFromToSubjectDate"/>
        <w:pBdr>
          <w:left w:val="nil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lato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2640 261113 17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42:00Z</dcterms:created>
  <dc:creator>DDO</dc:creator>
  <dc:description/>
  <dc:language>en-US</dc:language>
  <cp:lastModifiedBy>adminddo</cp:lastModifiedBy>
  <dcterms:modified xsi:type="dcterms:W3CDTF">2013-11-26T20:44:00Z</dcterms:modified>
  <cp:revision>3</cp:revision>
  <dc:subject/>
  <dc:title>Acessorios_Parecer.doc</dc:title>
</cp:coreProperties>
</file>