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MOÇÃO Nº 107, DE 2013</w:t>
      </w:r>
    </w:p>
    <w:p>
      <w:pPr>
        <w:pStyle w:val="Normal"/>
        <w:ind w:firstLine="720"/>
        <w:jc w:val="both"/>
        <w:rPr>
          <w:rFonts w:cs="Arial (W1);Arial"/>
          <w:b/>
          <w:b/>
          <w:bCs/>
        </w:rPr>
      </w:pPr>
      <w:r>
        <w:rPr>
          <w:rFonts w:cs="Arial (W1);Arial"/>
          <w:b/>
          <w:bCs/>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Normal"/>
        <w:spacing w:lineRule="auto" w:line="360" w:before="0" w:after="240"/>
        <w:jc w:val="both"/>
        <w:rPr>
          <w:rFonts w:cs="Arial (W1);Arial"/>
        </w:rPr>
      </w:pPr>
      <w:r>
        <w:rPr>
          <w:rFonts w:cs="Arial (W1);Arial"/>
        </w:rPr>
      </w:r>
    </w:p>
    <w:p>
      <w:pPr>
        <w:pStyle w:val="Normal"/>
        <w:spacing w:lineRule="auto" w:line="360" w:before="0" w:after="240"/>
        <w:jc w:val="both"/>
        <w:rPr/>
      </w:pPr>
      <w:r>
        <w:rPr/>
        <w:t>A questão da autonomia do paciente em fase terminal ganhou um novo impulso com a Resolução nº 1.995, do Conselho Federal de Medicina (CFM). A medida prevê que qualquer individuo maior de idade e plenamente consciente, terá a possibilidade de definir junto ao seu médico os limites terapêuticos a serem adotados em uma possível fase terminal, por meio de registro expresso no documento Diretivas Antecipadas de Vontade, também denominado Testamento Vita. A norma assegura o direito de modificar ou revogar os registros no prontuário.</w:t>
      </w:r>
    </w:p>
    <w:p>
      <w:pPr>
        <w:pStyle w:val="Normal"/>
        <w:spacing w:lineRule="auto" w:line="360" w:before="0" w:after="240"/>
        <w:jc w:val="both"/>
        <w:rPr/>
      </w:pPr>
      <w:r>
        <w:rPr/>
        <w:t>Com esta diretiva o paciente pode optar por não receber os tratamentos extraordinários para manutenção da vida na fase terminal de doenças como demência, insuficiência cardíaca, doença pulmonar obstrutiva crônica ou câncer. Ele poderá expressar, por exemplo, se é favorável aos procedimentos de ventilação mecânica (uso de respirador artificial); tratamentos dolorosos ou extenuantes, ou mesmo a reanimação na ocorrência de parada cardiorrespiratória. Os cuidados paliativos, entretanto, devem continuar até o momento da morte, com ênfase no controle dos sintomas, visando sempre ao conforto do paciente.</w:t>
      </w:r>
    </w:p>
    <w:p>
      <w:pPr>
        <w:pStyle w:val="Normal"/>
        <w:spacing w:lineRule="auto" w:line="360" w:before="0" w:after="240"/>
        <w:jc w:val="both"/>
        <w:rPr/>
      </w:pPr>
      <w:r>
        <w:rPr/>
        <w:t xml:space="preserve">A autonomia do paciente é tema atual que merece atenção, tendo em vista que hoje já não é mais aceito aquele tradicional modelo paternalista de medicina em que o médico decidia por seu paciente qual o melhor tratamento. A sociedade assume hoje uma postura mais independente sobre as terapias a que irão submeter-se, e o profissional que exerce a medicina deve estar ciente deste fato e saber lidar com as varias hipóteses que surgirão no seu dia a dia como médico já que haverá ocasiões em que o médico deverá agir apenas com o consentimento do paciente e haverá casos em que aquele será obrigado a agir decidindo por seu paciente qual a terapêutica mais adequada. </w:t>
      </w:r>
    </w:p>
    <w:p>
      <w:pPr>
        <w:pStyle w:val="Normal"/>
        <w:spacing w:lineRule="auto" w:line="360" w:before="0" w:after="240"/>
        <w:jc w:val="both"/>
        <w:rPr/>
      </w:pPr>
      <w:r>
        <w:rPr/>
        <w:t xml:space="preserve">O médico deve ter ciência também que a autonomia do paciente não condiz com a empregada em outros ramos do direito, pois o profissional médico lida com a saúde de outrem e esta não pode ser tratada com acídia, pois os danos sempre serão de difícil reparação, muitas vezes permanente. </w:t>
      </w:r>
    </w:p>
    <w:p>
      <w:pPr>
        <w:pStyle w:val="Normal"/>
        <w:spacing w:lineRule="auto" w:line="360" w:before="0" w:after="240"/>
        <w:jc w:val="both"/>
        <w:rPr/>
      </w:pPr>
      <w:r>
        <w:rPr/>
        <w:t>Nessa relação médico/paciente ambos devem estar cientes de suas limitações já que o médico não pode forçar o paciente a se tratar contra sua vontade e nem o paciente pode exigir do médico que exerça algum ato lesivo a sua saúde se não houver nenhuma finalidade terapêutica no ato. Sendo assim fica claro a importância da discussão entre a relação medico paciente onde os limites éticos e morais da medicina devem ser respeitados pelo médico mesmo frustrando o paciente e lhe negando tratamentos desnecessários.</w:t>
      </w:r>
    </w:p>
    <w:p>
      <w:pPr>
        <w:pStyle w:val="Normal"/>
        <w:spacing w:lineRule="auto" w:line="360" w:before="120" w:after="240"/>
        <w:ind w:right="-1" w:hanging="0"/>
        <w:jc w:val="both"/>
        <w:rPr>
          <w:rFonts w:ascii="Arial" w:hAnsi="Arial" w:cs="Arial"/>
          <w:b/>
          <w:b/>
          <w:bCs/>
        </w:rPr>
      </w:pPr>
      <w:r>
        <w:rPr>
          <w:rFonts w:cs="Arial" w:ascii="Arial" w:hAnsi="Arial"/>
          <w:b/>
          <w:bCs/>
        </w:rPr>
        <w:t>A ASSEMBLÉIA LEGISLATIVA DO ESTADO DE SÃO PAULO apela a Excelentíssima Senhora Presidente da República Federativa do Brasil para que o Ministério da Saúde realize estudos e tome as devidas providencias no sentido de elaborar um projeto, visando os limites éticos e morais da medicina, priorizando tratamento necessários para os pacientes, frustrando sua autonomia em uma possível fase terminal.</w:t>
      </w:r>
    </w:p>
    <w:p>
      <w:pPr>
        <w:pStyle w:val="Header"/>
        <w:tabs>
          <w:tab w:val="clear" w:pos="4419"/>
          <w:tab w:val="clear" w:pos="8838"/>
        </w:tabs>
        <w:spacing w:before="0" w:after="240"/>
        <w:ind w:firstLine="720"/>
        <w:jc w:val="both"/>
        <w:rPr>
          <w:rFonts w:cs="Arial (W1);Arial"/>
        </w:rPr>
      </w:pPr>
      <w:r>
        <w:rPr>
          <w:rFonts w:cs="Arial (W1);Arial"/>
        </w:rPr>
      </w:r>
    </w:p>
    <w:p>
      <w:pPr>
        <w:pStyle w:val="Header"/>
        <w:tabs>
          <w:tab w:val="clear" w:pos="4419"/>
          <w:tab w:val="clear" w:pos="8838"/>
        </w:tabs>
        <w:spacing w:before="0" w:after="240"/>
        <w:ind w:firstLine="720"/>
        <w:jc w:val="both"/>
        <w:rPr>
          <w:rFonts w:cs="Arial (W1);Arial"/>
        </w:rPr>
      </w:pPr>
      <w:r>
        <w:rPr>
          <w:rFonts w:cs="Arial (W1);Arial"/>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10-11-2013.</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José Bittencourt</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22:10:00Z</dcterms:created>
  <dc:creator>DDO</dc:creator>
  <dc:description/>
  <dc:language>en-US</dc:language>
  <cp:lastModifiedBy>Lenovo</cp:lastModifiedBy>
  <dcterms:modified xsi:type="dcterms:W3CDTF">2013-11-13T22:10:00Z</dcterms:modified>
  <cp:revision>2</cp:revision>
  <dc:subject/>
  <dc:title>Proposituras_Moção.doc</dc:title>
</cp:coreProperties>
</file>