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89,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rodovia situada no Município de São Lourenço da Serr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jc w:val="both"/>
        <w:rPr/>
      </w:pPr>
      <w:r>
        <w:rPr>
          <w:rFonts w:cs="Arial" w:ascii="Arial" w:hAnsi="Arial"/>
          <w:b/>
        </w:rPr>
        <w:t>Artigo 1º</w:t>
      </w:r>
      <w:r>
        <w:rPr>
          <w:rFonts w:cs="Arial" w:ascii="Arial" w:hAnsi="Arial"/>
        </w:rPr>
        <w:t xml:space="preserve"> - Passa a denominar-se “Amilcar Pereira Martins” a estrada da Barrinha -  SP-216, que interliga os Municípios de São Lourenço da Serra e Embu-Guaçu.</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lei entra em vigor na data da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jc w:val="both"/>
        <w:rPr>
          <w:rFonts w:cs="Arial (W1);Arial"/>
        </w:rPr>
      </w:pPr>
      <w:r>
        <w:rPr>
          <w:rFonts w:cs="Arial (W1);Arial"/>
        </w:rPr>
      </w:r>
    </w:p>
    <w:p>
      <w:pPr>
        <w:pStyle w:val="Normal"/>
        <w:ind w:firstLine="708"/>
        <w:jc w:val="both"/>
        <w:rPr>
          <w:rFonts w:ascii="Arial" w:hAnsi="Arial" w:cs="Arial"/>
        </w:rPr>
      </w:pPr>
      <w:r>
        <w:rPr>
          <w:rFonts w:cs="Arial" w:ascii="Arial" w:hAnsi="Arial"/>
        </w:rPr>
        <w:t xml:space="preserve">Filho de portugueses, Amilcar nasceu em 11 de Fevereiro de 1945, no Hospital Matarazzo, na cidade de São Paulo. Quando criança viveu na cidade de Embu-das-Artes e na cidade de São Paulo, onde viveu até se ca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família, formada pelo pai João Martins, pela mãe Victoria Nunes Martins e pelos 9 irmãos e irmãs, vivia do cultivo de hortifrutigranjeiros plantados a partir de sementes vindas de Portugal. No sítio localizado em Embú, divisa com São Paulo, cultivavam principalmente alcachofra, brócolis e cou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espírito empreendedor e solidário de Amilcar teve origem no exemplo de seus pais que, embora vivendo de forma muito simples, eram grandes apoiadores da comunidade local. Seu pai, inclusive, recebeu importante reconhecimento do Governo do Estado de São Paulo, quando no ano de 1979 lhe foi concedida a honra de ter o seu nome perpetuado na denominação de uma nova escola de ensino médio no Bairro de Campo Limpo -  Escola Estadual João Martins, até hoje em plena ativ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eçou a trabalhar em 1962, com 17 anos de idade, como Office-boy e depois como Ajudante de Caminhão. Em 1968, já como caminhoneiro autônomo, era responsável pelo frete de produtos variados, dentre eles areia, pedra e materiais de construção em geral.  Com seu esforço pessoal conseguiu financiar a aquisição do seu primeiro caminhão, quitando-o dentro do prazo – fato raro numa época de poucas oportunidades para pessoas humildes – o que o credenciou para iniciar sua vida empreendedora. Nessa época, já transportava areia do antigo Porto de Areia Pazzini, que ficava no Bairro da Barrinha, então pertencente ao município de Itapecerica da S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1970, aos 25 anos de idade, já bem reconhecido como um profissional sério e honesto, identificou uma oportunidade para iniciar suas atividades como minerador e abriu um Porto de Areia, denominado Porto Martins, em parceria com os irmãos João, Elídio e José, numa área vizinha ao Porto Pazzini. Passados alguns anos, seus irmãos seguiram caminhos próprios, permanecendo Amilcar na região denominada São Lourenço da Serra, naquela ocasião ainda um Distrito de Itapece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m eletrificação no bairro, as dificuldades eram muitas. A Estrada da Barrinha era estreita, esburacada e muitas vezes inacessível nos períodos de chuva. Por centenas de vezes, Amilcar levava suas máquinas para rebocar os veículos encalhados, que vinham de Itapecerica, de Embú-Guaçu e de São Lourenço, dentre os quais ambulâncias, ônibus e caminhões. Apesar de todas as dificuldades de acesso pela estreita e barrenta Estrada da Barrinha, Amilcar, com muita garra e determinação – sinônimos de sua personalidade – soube cuidadosamente ampliar a largura e preparar a base da estrada com seus trator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ndo em vista as dificuldades da prefeitura em realizar a manutenção da estrada, mais de 50.000 m</w:t>
      </w:r>
      <w:r>
        <w:rPr>
          <w:rFonts w:cs="Arial" w:ascii="Arial" w:hAnsi="Arial"/>
          <w:vertAlign w:val="superscript"/>
        </w:rPr>
        <w:t>3</w:t>
      </w:r>
      <w:r>
        <w:rPr>
          <w:rFonts w:cs="Arial" w:ascii="Arial" w:hAnsi="Arial"/>
        </w:rPr>
        <w:t xml:space="preserve"> (metros cúbicos) de pedregulho produzidos no próprio Porto de Areia e de bica corrida adquiridos de pedreiras da região foram gratuitamente doados e depositados ao longo da mesma durante muitos anos, beneficiando não só os caminhões que acessavam a empresa mas também toda a comunidade de sitiantes, trabalhadores e agricultores da colônia japonesa que habitam a região. Cumpre destacar o carinho e o respeito que Amilcar detinha por seus queridos vizinhos da colônia japonesa, que muito bem o recebiam em suas casas com comidas típicas, flores, plantas e, principalmente, amizade.  Amilcar os admirava muito, pois considerava os vizinhos tão desbravadores e lutadores como ele, tendo aprendido diversas lições da maravilhosa cultura japon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utro fato que marcou a presença do Amilcar na região foi o enorme apoio financeiro e estrutural que propiciou à CERIS – Cooperativa de Eletrificação Rural de Itapecerica da Serra e Região, tendo inclusive emprestado recursos para pagamento de salário de funcionários, além da aquisição de postes, cabos e equipamentos. Desde aquela época até os dias de hoje, Amilcar – através de sua empresa – sempre foi o maior cooperado, tendo sido responsável por levar posteamento e eletrificação aos bairros da região. Além disso, foi o responsável pela implantação da primeira linha de mineração de areia com motores elétricos do Brasil, feito conquistado em São Lourenço da Serra. Tornou-se assim uma referência para todo o mercado, que inclusive solicitava permissão para conhecer suas instal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rovando que a mineração não é exatamente destruidora do meio ambiente, Amilcar se destacou por sua responsabilidade ambiental. Com sua visão de longo prazo, sempre considerou que a natureza precisava ser cuidada. Por volta de 1980 implantou um Viveiro de Mudas Nativas da Mata Atlântica no porto de areia, onde funcionários são responsáveis por coletar sementes e cultivar mudas para revegetação de áreas onde não mais há mais extração de minério. Muito exigente com as licenças ambientais para funcionamento e operação da empresa, sempre fez questão de ter tudo legalizado, acompanhado por equipe técnica especializada. Ao longo dos 43 anos de atividades da empresa, os técnicos fiscalizadores que vistoriam suas instalações, constantemente fazem elogios e referenciam a empresa como modelo por suas ações de preservação e recuper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ante o processo de emancipação municipal da cidade, foi um importante articulador com prefeituras e governo estadual, onde pode defender os ideais do grupo de personalidades que estava à frente da iniciativa, obtendo êxito para a comunidade. Quando do início da primeira gestão municipal, doou móveis de escritório e computadores para uso da Prefeitura e da Câmara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o aspecto social, Amilcar sempre foi muito solidário. Além das centenas de empregos gerados por sua empresa, foi um grande colaborador da comunidade.  Doou grande parte dos materiais utilizados na construção da Escola da Barrinha, onde muitos filhos de funcionários foram alfabetizados. Nos períodos de inverno doava cobertores e por diversas vezes comprava cestas básicas, presentes de natal para crianças, equipamentos para creches e tratamentos médicos para portadores de deficiência.  Em 2003 doou uma propriedade de 30.000 m</w:t>
      </w:r>
      <w:r>
        <w:rPr>
          <w:rFonts w:cs="Arial" w:ascii="Arial" w:hAnsi="Arial"/>
          <w:vertAlign w:val="superscript"/>
        </w:rPr>
        <w:t>2</w:t>
      </w:r>
      <w:r>
        <w:rPr>
          <w:rFonts w:cs="Arial" w:ascii="Arial" w:hAnsi="Arial"/>
        </w:rPr>
        <w:t xml:space="preserve"> (metros quadrados) no Bairro da Barrinha para que a Prefeitura pudesse construir equipamentos esportivos para a comunidade local, hoje com uma quadra de esportes.  </w:t>
      </w:r>
    </w:p>
    <w:p>
      <w:pPr>
        <w:pStyle w:val="Normal"/>
        <w:jc w:val="both"/>
        <w:rPr>
          <w:rFonts w:ascii="Arial" w:hAnsi="Arial" w:cs="Arial"/>
        </w:rPr>
      </w:pPr>
      <w:r>
        <w:rPr>
          <w:rFonts w:cs="Arial" w:ascii="Arial" w:hAnsi="Arial"/>
        </w:rPr>
        <w:tab/>
        <w:t xml:space="preserve">Defensor da pavimentação da Estrada da Barrinha por se  tratar de uma via estratégica para o desenvolvimento do município, hasteou a bandeira do asfalto, tendo protocolado pedidos ao ex-governador Mário Covas e ao atual Governador Geraldo Alckmin, além de ter promovido diversas reuniões e articulações sobre o assunto junto a lideranças, deputados, DER, dentre outros, visando a interligação São Lourenço da Serra a Embú-Guaçu como importante alternativa de conexão entre estes municípios. </w:t>
      </w:r>
    </w:p>
    <w:p>
      <w:pPr>
        <w:pStyle w:val="Normal"/>
        <w:jc w:val="both"/>
        <w:rPr>
          <w:rFonts w:ascii="Arial" w:hAnsi="Arial" w:cs="Arial"/>
        </w:rPr>
      </w:pPr>
      <w:r>
        <w:rPr>
          <w:rFonts w:cs="Arial" w:ascii="Arial" w:hAnsi="Arial"/>
        </w:rPr>
        <w:tab/>
        <w:t>Com pouco estudo mas muita perseverança, Amilcar foi um empresário de sucesso. Além de sócio fundador da Mineração Amilcar Martins Ltda, foi sócio de outras empresas tais como: Restaurante Vegetariano Boa Saúde, AMPE – Amilcar Martins Participações e Empreendimentos Ltda, Porto de Areia Branca Ltda, Extratora de Areia São João Ltda, Argamassas MAM Ltda, Pirâmide Extração de Areia Ltda, Porto Seguro Extração de Areia Ltda e CEMMI Indústria e Comércio Ltda. Voluntariamente foi Diretor da CERIS – Companhia de Eletrificação Rural de Itapecerica da Serra e Região, do SINDAPA – Sindicato das Empresas de Transporte de Areia e Pedra do Estado de São Paulo e do SINDAREIA – Sindicato das Indústrias de Extração de Areia do Estado de São Paulo.</w:t>
      </w:r>
    </w:p>
    <w:p>
      <w:pPr>
        <w:pStyle w:val="Normal"/>
        <w:jc w:val="both"/>
        <w:rPr>
          <w:rFonts w:ascii="Arial" w:hAnsi="Arial" w:cs="Arial"/>
        </w:rPr>
      </w:pPr>
      <w:r>
        <w:rPr>
          <w:rFonts w:cs="Arial" w:ascii="Arial" w:hAnsi="Arial"/>
        </w:rPr>
        <w:tab/>
        <w:t>O legado de bravura, personalidade, garra, determinação e espírito empreendedor de Amilcar Martins, além das suas lições de honestidade, solidariedade, respeito ao meio ambiente e ao próximo, embasadas por princípios e valores éticos que sempre nortearam sua vida,  justificam plenamente que o seu nome seja perpetuado na estrada da Barrinha, em São Lourenço da Serra, cuja história ele ajudou a escrever.</w:t>
      </w:r>
    </w:p>
    <w:p>
      <w:pPr>
        <w:pStyle w:val="Normal"/>
        <w:jc w:val="both"/>
        <w:rPr>
          <w:rFonts w:ascii="Arial" w:hAnsi="Arial" w:cs="Arial"/>
        </w:rPr>
      </w:pPr>
      <w:r>
        <w:rPr>
          <w:rFonts w:eastAsia="Arial" w:cs="Arial" w:ascii="Arial" w:hAnsi="Arial"/>
        </w:rPr>
        <w:t xml:space="preserve">            </w:t>
      </w:r>
      <w:r>
        <w:rPr>
          <w:rFonts w:cs="Arial" w:ascii="Arial" w:hAnsi="Arial"/>
        </w:rPr>
        <w:t>Amilcar faleceu em 05 de Março de 2004, em São Paulo, deixando ex-esposa Maria Aparecida, os filhos Alexandre, Renata e Amilcar Duarte Martins, além da nora Mara e os netos Alexandre Junior, Amanda e Isabella</w:t>
      </w:r>
      <w:bookmarkStart w:id="0" w:name="_GoBack"/>
      <w:bookmarkEnd w:id="0"/>
      <w:r>
        <w:rPr>
          <w:rFonts w:cs="Arial" w:ascii="Arial" w:hAnsi="Arial"/>
        </w:rPr>
        <w:t>.</w:t>
      </w:r>
    </w:p>
    <w:p>
      <w:pPr>
        <w:pStyle w:val="Normal"/>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5:00Z</dcterms:created>
  <dc:creator>DDO</dc:creator>
  <dc:description/>
  <dc:language>en-US</dc:language>
  <cp:lastModifiedBy>Lenovo</cp:lastModifiedBy>
  <dcterms:modified xsi:type="dcterms:W3CDTF">2013-11-01T18:05:00Z</dcterms:modified>
  <cp:revision>2</cp:revision>
  <dc:subject/>
  <dc:title>Proposituras_Projeto de lei.doc</dc:title>
</cp:coreProperties>
</file>