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9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Apoio Para Deficientes Visuais de Suzano - AADVIS, no Município de Suzan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rtigo 1º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Fica declarada de utilidade pública a “Associação de Apoio Para Deficientes Visuais de Suzano – AADVIS”, com sede em Suza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A presente propositura objetiva declarar de Utilidade Pública Estadual a “</w:t>
      </w:r>
      <w:r>
        <w:rPr>
          <w:rFonts w:cs="Arial" w:ascii="Arial" w:hAnsi="Arial"/>
        </w:rPr>
        <w:t>Associação de Apoio Para Deficientes Visuais de Suzano – AADVIS”, associação civil</w:t>
      </w:r>
      <w:r>
        <w:rPr>
          <w:rFonts w:cs="Arial" w:ascii="Arial" w:hAnsi="Arial"/>
          <w:bCs/>
        </w:rPr>
        <w:t>, sem fins lucrativos, de natureza filantrópica, beneficente e educacional, constituída em 20 de julho de 2002, com prazo de duração indeterminado e sede neste município, localizado na grande São Paulo, pertencente ao Alto Tietê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ntidade presta serviços permanentes à população da cidade e adjacência, sem distinção de raça, credo, cor, sexo, condições sociais ou quaisquer outras formas de discrimin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stituição tem por objetivo a assistência social, nas áreas de educação, cultura, esportes, saúde, meio ambiente e profissionalizante, buscando a geração de renda e o desenvolvimento humano, social e profissional da população em estado de vulnerabilidade so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Associação visa à proteção social básica através dos serviços de convivência e fortalecimento dos vínculos às crianças, adolescentes, adultos, idosos e deficientes físicos junto às famílias e comun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ADVIS com o Projeto Aprender Para Ser tem por finalidade inserir os assistidos com deficiência visual no mercado de trabalho, visando a melhoria da qualidade de vida, através do desenvolvimento e aprimoramento da capacidade técnica nas diferentes oficinas, tais como: Massagens: Shiatsu e Drenagem Linfática; Informática: adaptação e uso de DOSVOX, leitor VOX e pacote Office; leitura em BRAILLE; Música: técnica de partituras, ritmos, melodias, coordenação motora, concentração; entre outr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 ao exposto, a presente propositura merece ser acolhida por esta Casa de Leis como forma de aprimoramento social e cultural oferecido ao município e extensivo a toda regi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2:00Z</dcterms:created>
  <dc:creator>DDO</dc:creator>
  <dc:description/>
  <dc:language>en-US</dc:language>
  <cp:lastModifiedBy>ALESP</cp:lastModifiedBy>
  <dcterms:modified xsi:type="dcterms:W3CDTF">2013-11-01T18:22:00Z</dcterms:modified>
  <cp:revision>3</cp:revision>
  <dc:subject/>
  <dc:title>Proposituras_Projeto de lei.doc</dc:title>
</cp:coreProperties>
</file>