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MOÇÃO Nº </w:t>
        <w:tab/>
        <w:t>103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</w:rPr>
        <w:t xml:space="preserve">Tramita na Câmara dos Deputados o Projeto de Lei nº 1411, de 2011 de autoria do Deputado Washington Reis que Acrescenta parágrafo ao artigo 20 da Lei nº 7.716, de 5 de janeiro de 1989, que </w:t>
      </w:r>
      <w:r>
        <w:rPr>
          <w:rFonts w:cs="Arial" w:ascii="Arial" w:hAnsi="Arial"/>
          <w:shd w:fill="FFFFFF" w:val="clear"/>
        </w:rPr>
        <w:t>descaracteriza crime a recusa, em templos religiosos, de aceitar ou efetuar cerimônias ou pessoas em desacordo com suas crenças e liturgias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a que se faz referência define os crimes resultantes de preconceito de raça ou de cor, estabelecendo, em seu art. 20, que constitui crime “praticar, induzir ou incitar a discriminação ou preconceito de raça, cor, etnia, religião ou procedência nacional”, sujeito a pena de reclusão de dois a cinco anos e multa.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rágrafo introduzido pelo Projeto de Lei nº 1.411 de 2011 tem a seguinte redação: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§ 5º O caput deste artigo não se aplica: 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à manifestação do pensamento decorrente de ato de fé, que em razão da liberdade religiosa não obriga qualquer organização religiosa a efetuar casamento religioso em desacordo com suas crenças;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à prática do exercício de culto religioso, sendo livre e opcional, não configurando discriminação a recusa de organizações religiosas na permanência de cidadãos que violem seus valores, doutrinas, crenças e liturgias.”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tura em questão equilibra os princípios da não discriminação e respeito às minorias com o princípio da liberdade de consciência e de crença, tidos como fundamentais na Constituição Federal de 1988.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nº 7.716, de 1989, estabelece diversos tipos de crimes resultantes de preconceito ou discriminação. Seu alcance, antes voltado mais à questão racial, tem sido ampliado, tendendo a estender proteção também à prática homossexual. Assim, o autor da proposição esclarece melhor o alcance da referida norma ao distinguir discriminação de liberdade de crença.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 organizações religiosas têm reconhecido direito de definir regras próprias de seu funcionamento, inclusive condutas morais e sociais que devem ser seguidas por seus membros. A filiação a uma instituição religiosa constitui opção individual que implica respeito às regras próprias de cada entidade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confere a Instituição a recusa em celebrar casamento religioso em desacordo com suas crenças e a não permissão de permanência de cidadãos que violem seus valores, doutrinas, crenças e liturgias em seus cultos religiosos como prática discriminatória ou preconceituosa. Do contrário entende-se como verdadeira imposição de valores que não são próprios das igrejas, sendo que, aqueles que não concordarem com seus preceitos, basta voluntariamente não ter participação em seus cultos.</w:t>
      </w:r>
    </w:p>
    <w:p>
      <w:pPr>
        <w:pStyle w:val="Header"/>
        <w:tabs>
          <w:tab w:val="clear" w:pos="4419"/>
          <w:tab w:val="clear" w:pos="8838"/>
        </w:tabs>
        <w:spacing w:lineRule="auto" w:line="276" w:before="240" w:after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é considerando esta questão tão oportuna que conto com o indispensável apoio dos nobres Pares para vê-la aprovada, nos seguintes termos: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A ASSEMBLÉIA LEGISLATIVA DO ESTADO DE SÃO PAULO apela </w:t>
      </w:r>
      <w:r>
        <w:rPr>
          <w:rFonts w:cs="Arial" w:ascii="Arial" w:hAnsi="Arial"/>
        </w:rPr>
        <w:t xml:space="preserve">para Excelentíssimos Senhores Presidente do Senado Federal e Presidente da Câmara dos Deputados, bem como para os líderes dos partidos com assento naquelas Casas Legislativas, a fim de que o Projeto de Lei nº 1.411, de 2011 de autoria do Deputado Washington Reis que Acrescenta parágrafo ao artigo 20 da Lei nº 7.716, de 5 de janeiro de 1989, que </w:t>
      </w:r>
      <w:r>
        <w:rPr>
          <w:rFonts w:cs="Arial" w:ascii="Arial" w:hAnsi="Arial"/>
          <w:shd w:fill="FFFFFF" w:val="clear"/>
        </w:rPr>
        <w:t>descaracteriza crime a recusa, em templos religiosos, de aceitar ou efetuar cerimônias ou pessoas em desacordo com suas crenças e liturgias,</w:t>
      </w:r>
      <w:r>
        <w:rPr>
          <w:rFonts w:cs="Arial" w:ascii="Arial" w:hAnsi="Arial"/>
        </w:rPr>
        <w:t xml:space="preserve"> seja aprovado.</w:t>
      </w:r>
    </w:p>
    <w:p>
      <w:pPr>
        <w:pStyle w:val="Header"/>
        <w:tabs>
          <w:tab w:val="clear" w:pos="4419"/>
          <w:tab w:val="clear" w:pos="8838"/>
        </w:tabs>
        <w:spacing w:before="240" w:after="240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11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21:00Z</dcterms:created>
  <dc:creator>DDO</dc:creator>
  <dc:description/>
  <dc:language>en-US</dc:language>
  <cp:lastModifiedBy>ALESP</cp:lastModifiedBy>
  <dcterms:modified xsi:type="dcterms:W3CDTF">2013-11-05T20:21:00Z</dcterms:modified>
  <cp:revision>3</cp:revision>
  <dc:subject/>
  <dc:title>Proposituras_Moção.doc</dc:title>
</cp:coreProperties>
</file>