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MOÇÃO Nº 102,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widowControl w:val="false"/>
        <w:autoSpaceDE w:val="false"/>
        <w:spacing w:lineRule="auto" w:line="360"/>
        <w:jc w:val="both"/>
        <w:rPr/>
      </w:pPr>
      <w:r>
        <w:rPr>
          <w:rFonts w:cs="Arial" w:ascii="Arial" w:hAnsi="Arial"/>
          <w:b/>
          <w:bCs/>
        </w:rPr>
        <w:tab/>
        <w:tab/>
        <w:tab/>
      </w:r>
      <w:r>
        <w:rPr>
          <w:rFonts w:cs="Arial" w:ascii="Arial" w:hAnsi="Arial"/>
          <w:bCs/>
        </w:rPr>
        <w:t>A ASSEMBLEIA LEGISLATIVA DO ESTADO DE SÃO PAULO apela aos Excelentíssimos Senhores Presidentes do Senado Federal e da Câmara dos Deputados, bem como aos líderes partidários com assento naquelas Casas Legislativas, a fim de que empreendam esforços para que o Projeto de Lei n.º 215, de 2007, de autoria do Deputado Federal Ricardo Tripoli, que institui o Código Federal de Bem-Estar Animal, no qual consta a proibição de utilização de animais para fins científicos ou didáticos quando existirem métodos alternativos ou substitutivos à experimentação, seja apreciado e aprovado com a máxima brevidade possíve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t>JUSTIFICATIV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 xml:space="preserve">Nos últimos tempos, foram várias as manifestações em repúdio ao desrespeito à vida animal presenciadas pela população brasileira. É evidente que não se admite mais a visão de que as outras espécies animais estão aqui apenas para servir o homem, sendo necessário, na atualidade, o respeito à vida, seja ela qual for, e a fruição da natureza somente na medida das necessidades humanas. O artigo 225, § 1º, VII, da Constituição Federal, que declara ser incumbência do Poder Público proteger a fauna e a flora, vedadas, na forma da lei, as práticas que coloquem em risco sua função ecológica, provoquem a extinção de espécies ou </w:t>
      </w:r>
      <w:r>
        <w:rPr>
          <w:rFonts w:cs="Arial" w:ascii="Arial" w:hAnsi="Arial"/>
          <w:b/>
          <w:bCs/>
        </w:rPr>
        <w:t>submetam os animais a crueldade</w:t>
      </w:r>
      <w:r>
        <w:rPr>
          <w:rFonts w:cs="Arial" w:ascii="Arial" w:hAnsi="Arial"/>
          <w:bCs/>
        </w:rPr>
        <w:t>, é interpretado à luz dos valores sociais tidos hoje pela coletividade, que rechaça a prática de maus-tratos de animais. Nesse contexto, a experimentação animal, para fins científicos ou didáticos, só é admissível quando inexistentes os métodos alternativos. Caso contrário, utilizar animais para tais fins quando viáveis os testes substitutivos é desrespeitar a vida animal e adotar metodologia científica evidentemente anti-ética. Não foi à toa que a Lei Federal n.º 9.605, de 12 de fevereiro de 1998, conhecida como Lei de Crimes Ambientais, consignou, em seu artigo 32, que realizar experiência dolorosa ou cruel em animal vivo, ainda que para fins didáticos ou científicos, quando existirem recursos alternativos, configura a prática de maus-tratos de animais. Inúmeros países considerados de primeiro mundo já aboliram o uso de animais em pesquisas didático-científicas, principalmente nas escolas, como se pode constatar das nações que integram a Comunidade Européia, o Canadá e a Austrália. Nos EUA, a propósito, mais de 70% das faculdades de Medicina não utilizam animais vivos, enquanto que na Alemanha esse índice é bem maior. Já é hora, portanto, de o Brasil dar um passo adiante na questão da experimentação animal, restringindo ao máximo os casos de sua permissão e validando, finalmente, os métodos alternativos existentes. É o que deseja toda a sociedade e, nesta oportunidade, em especial, a população do Estado de São Paulo. Por essa razão, apelamos para que o Projeto de Lei n.º 215, de 2007, de autoria do Deputado Federal Ricardo Tripoli, que institui o Código Federal de Bem-Estar Animal, seja aprovado com a urgência máxima que o tema requer.</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02:00Z</dcterms:created>
  <dc:creator>DDO</dc:creator>
  <dc:description/>
  <dc:language>en-US</dc:language>
  <cp:lastModifiedBy>ALESP</cp:lastModifiedBy>
  <dcterms:modified xsi:type="dcterms:W3CDTF">2013-11-04T20:02:00Z</dcterms:modified>
  <cp:revision>3</cp:revision>
  <dc:subject/>
  <dc:title>Proposituras_Moção.doc</dc:title>
</cp:coreProperties>
</file>