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06,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ascii="Arial" w:hAnsi="Arial" w:cs="Arial"/>
          <w:sz w:val="26"/>
          <w:szCs w:val="26"/>
        </w:rPr>
      </w:pPr>
      <w:r>
        <w:rPr>
          <w:rFonts w:cs="Arial" w:ascii="Arial" w:hAnsi="Arial"/>
          <w:sz w:val="26"/>
          <w:szCs w:val="26"/>
        </w:rPr>
        <w:t>Tramita no Senado Federal proposição dispondo sobre a celebração de convênios com entidades sem fins lucrativos, a fim de treinar cães guia e destiná-los a pessoas com deficiência visual. Trata-se do Projeto de lei do Senado de número 456, de 07 de outubro de 2009 (anexo I), apresentado pelo nobre senador Gim Argello, encontrando-se, atualmente, sob apreciação da Comissão de Direitos Humanos e Legislação Participativa (anexo II).</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Inquestionavelmente, a aprovação do Projeto de Lei em apreço se revestiria de extraordinária importância, já que o custo para formação, treinamento e manutenção de um cão guia foge absolutamente do poder aquisitivo da maioria da população cega no país. Atualmente, segundo dados do IBGE, há 150.000 deficientes visuais no Brasil e, se consideradas pessoas com baixa visão, o número cresce para 200.000.</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O Projeto do Digníssimo Senador além de auxiliar a população cega ou com baixa visão de brasileiros, proporcionará atividade econômica a cidadãos interessados em obter treinamento e capacitação para a formação dos cães.</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De acordo com estudo (anexo III) apresentado pelo soldado PM Ricardo Cazarotte, de Ribeirão Preto, o custo para cada cão guia é de aproximadamente R$ 30.000,00, o que inviabiliza a criação de um centro de formação para cão guia pelo Poder Executivo. Ao passo que a celebração de convênios amplia a possibilidade de se ver realizada uma questão tão primordial para a inserção social do deficiente visual na sociedade.</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 xml:space="preserve">Assim, estando evidenciados a relevância e o interesse público de que a matéria se reveste, </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A ASSEMBLEIA LEGISLATIVA DO ESTADO DE SÃO PAULO apela para os Excelentíssimos Senhores do Presidente do Senado Federal e Presidente da Câmara dos Deputados, bem com o para os líderes dos partidos com assento naquelas Casas Legislativas, a fim de que empreendam esforços para que o Projeto de Lei nº 456, de 2009, de autoria do Senador Gim Argella, que dispõe sobre o tema desta Moção, seja apreciado e aprovado com a máxima brevidade possível.</w:t>
      </w:r>
    </w:p>
    <w:p>
      <w:pPr>
        <w:pStyle w:val="Header"/>
        <w:tabs>
          <w:tab w:val="clear" w:pos="4419"/>
          <w:tab w:val="clear" w:pos="8838"/>
        </w:tabs>
        <w:ind w:firstLine="720"/>
        <w:jc w:val="both"/>
        <w:rPr>
          <w:rFonts w:ascii="Arial" w:hAnsi="Arial" w:cs="Arial (W1);Arial"/>
          <w:sz w:val="26"/>
          <w:szCs w:val="26"/>
        </w:rPr>
      </w:pPr>
      <w:r>
        <w:rPr>
          <w:rFonts w:cs="Arial (W1);Arial" w:ascii="Arial" w:hAnsi="Arial"/>
          <w:sz w:val="26"/>
          <w:szCs w:val="26"/>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el Silv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09:00Z</dcterms:created>
  <dc:creator>DDO</dc:creator>
  <dc:description/>
  <dc:language>en-US</dc:language>
  <cp:lastModifiedBy>Lenovo</cp:lastModifiedBy>
  <dcterms:modified xsi:type="dcterms:W3CDTF">2013-11-07T19:09:00Z</dcterms:modified>
  <cp:revision>2</cp:revision>
  <dc:subject/>
  <dc:title>Proposituras_Moção.doc</dc:title>
</cp:coreProperties>
</file>