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de Prevenção, Controle e Orientação da Osteoporo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600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ind w:left="600" w:firstLine="561"/>
        <w:jc w:val="both"/>
        <w:rPr/>
      </w:pPr>
      <w:r>
        <w:rPr>
          <w:rFonts w:cs="Arial" w:ascii="Arial" w:hAnsi="Arial"/>
          <w:bCs/>
        </w:rPr>
        <w:t>Artigo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ria o Programa de Prevenção, Controle e Orientação da Osteoporos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O referido Programa será colocado em prá</w:t>
        <w:softHyphen/>
        <w:t>tica sob a coordenação da Secretaria de Estado de Saúd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À Secretaria de Estado de Saúde caberá a criação de seminários para a prevenção, o controle e a orientação sobre a problemática da osteoporose, assim como a divulgação de serviços específicos para o atendi</w:t>
        <w:softHyphen/>
        <w:t>mento dessa patologia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º - Na terceira semana do mês de outubro de cada ano será realizada a Semana de Prevenção, Controle e Orientação da Osteoporose, com o intuito de estabele</w:t>
        <w:softHyphen/>
        <w:t>cer um marco para a abordagem da doença e, ainda para a divulgação das políticas públicas desenvolvidas no decorrer do ano sobre o assunto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 - A Semana de Prevenção, Controle e Orienta</w:t>
        <w:softHyphen/>
        <w:t>ção da Osteoporose compreenderá a realização de seminá</w:t>
        <w:softHyphen/>
        <w:t>rios, ciclos, palestras, vídeos e demais ações educativas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6º - Caberá à Secretaria Estadual de Saúde coordenar a realização dos eventos na Semana de Preven</w:t>
        <w:softHyphen/>
        <w:t>ção, Controle e Orientação da Osteoporos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Para a realização da Semana de Prevenção, Controle e Orientação da Osteoporose as Coor</w:t>
        <w:softHyphen/>
        <w:t>denadorias cabíveis poderão celebrar convênios e parcerias com instituições públicas ou privadas que atuem ou tenham comprometimento com a questão da osteoporos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À Secretaria de Estado da Saúde competirá à criação de grupos multidisciplinares de apoio aos porta</w:t>
        <w:softHyphen/>
        <w:t>dores com osteoporose e seus familiares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s grupos de apoio funcionarão nas unidades básicas de saúde da rede municipal de saúde, nos ambulatórios dos hospitais da rede estadual de saúde e nos hospitais e clínicas conveniadas à Secretaria Estadual de Saúd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8º - Os grupos de apoio aos portadores com osteoporose têm como objetivo: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ssegurar aos enfermos a assistência médica e os acompanhamentos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sclarecer dúvidas sobre os cuidados com a osteoporose, saúde do paciente, cuidados com alimenta</w:t>
        <w:softHyphen/>
        <w:t>ção, locomoção, risco de fraturas, exames, entre outros cuidados;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uxiliar as famílias no relacionamento com os portadores de osteoporos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9º - Caberá à Secretaria Estadual da Saúde a cri</w:t>
        <w:softHyphen/>
        <w:t>ação de núcleos de prevenção, controle e orientação da osteoporose, que atuarão nas comunidades com o intuito de discutir os fatores que resultam em alto risco, como: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-   Doenças genéticas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I-   Hipogonadismo (défice de hormonas sexuais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II-  Doenças endócrinas (hormonais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V- Doenças gastrintestinais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-  Doenças hematológicas (doenças do sangue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I-  Doenças auto-imunes (como a artrite reumatóide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II- Deficiências nutricionais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III-Distúrbios alimentares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X-Alcoolismo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X- Doenças crônicas sistêmicas, tais como doença renal grave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00"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go 10 - Os núcleos realizarão em parceria com os grupos de apoio a discussão e divulgação dos tratamentos existentes e disponíveis no Sistema Único de Saúde (SUS), para o combate e prevenção à osteoporose junto aos programas e projetos sociais desenvolvidos no âmbito desta secretaria.</w:t>
      </w:r>
    </w:p>
    <w:p>
      <w:pPr>
        <w:pStyle w:val="Normal"/>
        <w:spacing w:before="240" w:after="0"/>
        <w:ind w:left="600" w:firstLine="561"/>
        <w:jc w:val="both"/>
        <w:rPr/>
      </w:pPr>
      <w:r>
        <w:rPr>
          <w:rFonts w:cs="Arial" w:ascii="Arial" w:hAnsi="Arial"/>
          <w:color w:val="000000"/>
        </w:rPr>
        <w:t>Artigo 11 - As despesas decorrentes desta lei correrão à conta de dotações orçamentárias próprias, suplementa</w:t>
        <w:softHyphen/>
        <w:t>das se necessário.</w:t>
      </w:r>
    </w:p>
    <w:p>
      <w:pPr>
        <w:pStyle w:val="Normal"/>
        <w:spacing w:before="240" w:after="0"/>
        <w:ind w:left="600" w:firstLine="561"/>
        <w:jc w:val="both"/>
        <w:rPr/>
      </w:pPr>
      <w:r>
        <w:rPr>
          <w:rFonts w:cs="Arial" w:ascii="Arial" w:hAnsi="Arial"/>
          <w:color w:val="000000"/>
        </w:rPr>
        <w:t>Artigo 12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before="240" w:after="0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jeto de lei visa criar o Programa de Prevenção, Controle e Orientação da Osteoporos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a 20 de outubro é considerado o Dia Mundial da Osteoporos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Projeto foi criado pelo Dr Batista, Deputado Estadual pela Assembléia Legislativa do Estado do Paraná, e queremos que este projeto seja criado no Estado de São Paulo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steoporose é uma doença silenciosa que aos poucos fragiliza os ossos; e, já é considerada caso de Saúde Pública para a população que já passou dos 50 anos de idade. As estatísticas oficiais mostram que depois dessa faixa etária, 01 em cada 03 mulheres e 01 em cada 05 homens apresentarão uma fratura relacionada à osteoporose.</w:t>
      </w:r>
    </w:p>
    <w:p>
      <w:pPr>
        <w:pStyle w:val="Normal"/>
        <w:spacing w:before="240" w:after="0"/>
        <w:ind w:left="60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isso, é importante que a população seja infor</w:t>
        <w:softHyphen/>
        <w:t>mada dos males causados por esta doença. E, para preve</w:t>
        <w:softHyphen/>
        <w:t>nir os riscos da evolução, é necessário que seja feito o diagnóstico precoce, pois o médico poderá estabelecer o tratamento adequado ao paciente, que poderá implicar na mudança de hábitos alimentares, na prática de atividades físicas regulares e até na tomada de medicamentos.</w:t>
      </w:r>
    </w:p>
    <w:p>
      <w:pPr>
        <w:pStyle w:val="Normal"/>
        <w:spacing w:lineRule="auto" w:line="276" w:before="24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Certo de que a medida proposta merecerá o necessário apoio e a conseqüente aprovação, apresentamos a presente propositura aos nobres pares desta Casa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 (W1);Arial"/>
          <w:szCs w:val="22"/>
        </w:rPr>
      </w:pPr>
      <w:r>
        <w:rPr>
          <w:rFonts w:cs="Arial (W1);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46:00Z</dcterms:created>
  <dc:creator>DDO</dc:creator>
  <dc:description/>
  <dc:language>en-US</dc:language>
  <cp:lastModifiedBy>Lenovo</cp:lastModifiedBy>
  <dcterms:modified xsi:type="dcterms:W3CDTF">2013-11-06T21:46:00Z</dcterms:modified>
  <cp:revision>2</cp:revision>
  <dc:subject/>
  <dc:title>Proposituras_Projeto de lei.doc</dc:title>
</cp:coreProperties>
</file>