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itui, no âmbito da Assembléia Legislativa, o ano de 2.016 como "Ano Ulysses Guimarães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 instítuido, no âmbito da Assembleia Legislativa, o ano de 2016 como ano comemorativo do centenário do Deputado Ulysses Guimarães, a ser denominado “</w:t>
      </w:r>
      <w:r>
        <w:rPr>
          <w:rFonts w:cs="Arial" w:ascii="Arial" w:hAnsi="Arial"/>
          <w:i/>
          <w:u w:val="single"/>
        </w:rPr>
        <w:t>Ano Ulysses Guimarães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- No dia 6 de outubro de 2016 será realizada Sessão Solene em comemoração ao centenário de nascimento do Deputado Ulysses Guimarã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 Mesa Diretora, por Ato, criará Comissão Especial de Organização e definirá quais eventos e ações serão realizados alusivamente a data comemorativa criada por essa Resolução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A Comissão Especial de Organização será composta por representantes da Secretaria Geral Parlamentar, da Secretaria Geral de Administração, da Procuradoria, do Instituto do Legislativo Paulista e por um servidor indicado pelo Colégio de Líderes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As despesas decorrentes da aplicação desta Resolução correrão à conta das dotações próprias consignadas no orçamento vigente.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as homenagens serão poucas para um dos maiores políticos brasileiros de todos os tempos, Ulysses Silveira Guimarães, saudoso “Doutor Ulysses” e eterno “Deputado Ulysses”.</w:t>
      </w:r>
    </w:p>
    <w:p>
      <w:pPr>
        <w:pStyle w:val="NormalWeb"/>
        <w:spacing w:lineRule="auto" w:line="240"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ido em 6 de outubro de 1916, em Rio Claro, Ulysses Guimarães começou sua longa vida parlamentar nesta Assembleia Legislativa, para a qual foi eleito, com 5114 votos, para a 1ª Legislatura de 1947 a 1951.  Após, foi Deputado Federal (1951-55, 1955/59, 1959/63, 1963/67, 1967/71, 1971/75, 1975/79, 1979/83, 1983/87,1987/91,1991/95 – 11 mandatos. Veio a falecer, tragicamente, em 12 de outubro de 1992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arel em ciências jurídicas e sociais pela Faculdade de Direito da Universidade de São Paulo – (1940), foi também, advogado, professor, procurador do Estado, Ministro de Estado e Presidente da Câmara dos Deputados, onde teve a honra de presidir a Assembleia Nacional Constituinte de 1987/1988 e declará-la, promulgada, em 5 de outubro de 1988, ocasião em que cunhou a célebre denominação de “A Constituição-Cidadã”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idamente foi um dos maiores líderes na defesa da democracia brasileira nos anos do regime de exceção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tenho a honra de apresentar este Projeto de resolução na qualidade de Deputado Estadual, mas também de Presidente do Diretório Estadual do PMDB, partido onde o “Doutor Ulysses” fez história e fez acontecer a História. São Paulo e o Brasil são devedores desse Grande Político do Século XX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as e laudas seriam necessárias para iniciar uma proposta de homenagem ao Dr. Ulysses, mas sabedor da sapiência dos Nobres Pares resumo-se ao exposto nessas iniciais, pedindo colaboração e aprovação desse gesto de reconhecimento para quem “a grande força da democracia é confessar-se falível de imperfeição e impureza”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uto" w:line="408" w:before="100" w:after="100"/>
    </w:pPr>
    <w:rPr>
      <w:rFonts w:ascii="Times New Roman" w:hAnsi="Times New Roman" w:cs="Times New Roman"/>
      <w:color w:val="55555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2:00Z</dcterms:created>
  <dc:creator>DDO</dc:creator>
  <dc:description/>
  <dc:language>en-US</dc:language>
  <cp:lastModifiedBy>Lenovo</cp:lastModifiedBy>
  <dcterms:modified xsi:type="dcterms:W3CDTF">2013-11-12T20:12:00Z</dcterms:modified>
  <cp:revision>2</cp:revision>
  <dc:subject/>
  <dc:title>Proposituras_Projeto de resolução.doc</dc:title>
</cp:coreProperties>
</file>