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31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de São Paulo, a Feira "Jau Trend Show", no município de Jau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Artigo 1º - Fica incluída no Calendário Turístico do Estado a Feira </w:t>
      </w:r>
      <w:r>
        <w:rPr>
          <w:rFonts w:eastAsia="Calibri"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  <w:shd w:fill="FFFFFF" w:val="clear"/>
        </w:rPr>
        <w:t>Jaú Trend Show”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eastAsia="Calibri" w:cs="Arial" w:ascii="Arial" w:hAnsi="Arial"/>
          <w:color w:val="000000"/>
        </w:rPr>
        <w:t>que se realiza, anualmente, n</w:t>
      </w:r>
      <w:r>
        <w:rPr>
          <w:rFonts w:cs="Arial" w:ascii="Arial" w:hAnsi="Arial"/>
          <w:color w:val="000000"/>
        </w:rPr>
        <w:t xml:space="preserve">a segunda semana do mês </w:t>
      </w:r>
      <w:r>
        <w:rPr>
          <w:rFonts w:eastAsia="Calibri" w:cs="Arial" w:ascii="Arial" w:hAnsi="Arial"/>
          <w:color w:val="000000"/>
        </w:rPr>
        <w:t>de</w:t>
      </w:r>
      <w:r>
        <w:rPr>
          <w:rFonts w:cs="Arial" w:ascii="Arial" w:hAnsi="Arial"/>
          <w:color w:val="000000"/>
        </w:rPr>
        <w:t xml:space="preserve"> novembro em Jau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ascii="Arial" w:hAnsi="Arial" w:eastAsia="Calibri" w:cs="Arial (W1);Arial"/>
          <w:color w:val="000000"/>
        </w:rPr>
      </w:pPr>
      <w:r>
        <w:rPr>
          <w:rFonts w:eastAsia="Calibri" w:cs="Arial (W1);Arial" w:ascii="Arial" w:hAnsi="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tLeast" w:line="25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 Feira Jaú Trend Show esta em sua 10ª edição e oferece todas as condições para os lojistas fazerem uma grande feira. Amplo mix de produtos, grandes marcas, excelentes fornecedores com ótimas oportunidades de negócios, e ainda com facilidade de acesso e serviços de alto nível.</w:t>
      </w:r>
    </w:p>
    <w:p>
      <w:pPr>
        <w:pStyle w:val="NormalWeb"/>
        <w:shd w:fill="FFFFFF" w:val="clear"/>
        <w:spacing w:lineRule="atLeast" w:line="25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5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itada por mais de 70.000 pessoas durante os seus cinco anos de existência, a maior feira de calçados do interior alcança sua maturidade as edições antecedentes contribuíram para dinamizar significativamente o setor calçadista Jauense. Dele participa, dezenas de industrias e dessa forma vem oferecer produtos dos mais diversos pólos como: Jaú, Franca, Birigui, Santa Cruz do Rio Pardo, São João da Boa Vista - SC, e também Rio Grande do Sul, Goiás e Minas Gerais, tanto no calçados femininos como infantis, masculinos, esportivos, bolsas e acessórios.</w:t>
      </w:r>
    </w:p>
    <w:p>
      <w:pPr>
        <w:pStyle w:val="NormalWeb"/>
        <w:shd w:fill="FFFFFF" w:val="clear"/>
        <w:spacing w:lineRule="atLeast" w:line="25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5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Jaú Trend Show é a feira que faz negócios, firma parcerias e estreita o relacionamento entre as indústrias e lojistas em um ambiente de alto nível, fortalecendo o mercado paulist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 xml:space="preserve">O evento também </w:t>
      </w:r>
      <w:r>
        <w:rPr>
          <w:rFonts w:cs="Arial" w:ascii="Arial" w:hAnsi="Arial"/>
        </w:rPr>
        <w:t>mantém</w:t>
      </w:r>
      <w:r>
        <w:rPr>
          <w:rFonts w:eastAsia="Calibri" w:cs="Arial" w:ascii="Arial" w:hAnsi="Arial"/>
        </w:rPr>
        <w:t xml:space="preserve"> a finalidade do fortalecimento da economia local e novamente pretende servir de vitrine para as micro e pequenas empresas, a fim de que as já existentes se desenvolvam e se consolidem no mercado.</w:t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diante de todo o exposto, contamos mais uma vez com o inestimável apoio de nossos nobres pares para aprovarmos a presente propositu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11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40:00Z</dcterms:created>
  <dc:creator>DDO</dc:creator>
  <dc:description/>
  <dc:language>en-US</dc:language>
  <cp:lastModifiedBy>Lenovo</cp:lastModifiedBy>
  <dcterms:modified xsi:type="dcterms:W3CDTF">2013-11-14T20:40:00Z</dcterms:modified>
  <cp:revision>2</cp:revision>
  <dc:subject/>
  <dc:title>Proposituras_Projeto de lei.doc</dc:title>
</cp:coreProperties>
</file>