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Cs w:val="26"/>
        </w:rPr>
      </w:pPr>
      <w:r>
        <w:rPr>
          <w:b/>
          <w:szCs w:val="26"/>
        </w:rPr>
        <w:t>PROJETO DE LEI COMPELMENTAR Nº 52, DE 2013</w:t>
      </w:r>
    </w:p>
    <w:p>
      <w:pPr>
        <w:pStyle w:val="Header"/>
        <w:rPr>
          <w:b/>
          <w:b/>
        </w:rPr>
      </w:pPr>
      <w:r>
        <w:rPr>
          <w:b/>
          <w:szCs w:val="26"/>
        </w:rPr>
        <w:t>Mensagem A-nº 202/2013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8 de novembro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oembloco"/>
        <w:tabs>
          <w:tab w:val="left" w:pos="2835" w:leader="none"/>
          <w:tab w:val="left" w:pos="9356" w:leader="none"/>
        </w:tabs>
        <w:spacing w:lineRule="atLeast" w:line="360"/>
        <w:ind w:left="0" w:right="0" w:firstLine="2835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Tenho a honra de encaminhar, por intermédio de Vossa Excelência, à elevada deliberação dessa nobre Assembleia, o incluso projeto de lei complementar que </w:t>
      </w:r>
      <w:r>
        <w:rPr>
          <w:rFonts w:eastAsia="MS Mincho;ＭＳ 明朝" w:cs="Times New Roman" w:ascii="Times New Roman" w:hAnsi="Times New Roman"/>
          <w:color w:val="000000"/>
          <w:spacing w:val="10"/>
          <w:sz w:val="26"/>
          <w:szCs w:val="26"/>
        </w:rPr>
        <w:t>dispõe sobre o efetivo da Polícia Militar, e dá providências correlatas</w:t>
      </w:r>
      <w:r>
        <w:rPr>
          <w:rFonts w:cs="Times New Roman" w:ascii="Times New Roman" w:hAnsi="Times New Roman"/>
          <w:iCs/>
          <w:color w:val="000000"/>
          <w:spacing w:val="10"/>
          <w:sz w:val="26"/>
          <w:szCs w:val="26"/>
        </w:rPr>
        <w:t>.</w:t>
      </w:r>
    </w:p>
    <w:p>
      <w:pPr>
        <w:pStyle w:val="Textoembloco"/>
        <w:tabs>
          <w:tab w:val="left" w:pos="2835" w:leader="none"/>
          <w:tab w:val="left" w:pos="9356" w:leader="none"/>
        </w:tabs>
        <w:spacing w:lineRule="atLeast" w:line="360"/>
        <w:ind w:left="0" w:right="0" w:firstLine="2835"/>
        <w:rPr>
          <w:rFonts w:ascii="Times New Roman" w:hAnsi="Times New Roman" w:cs="Times New Roman"/>
          <w:i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10"/>
          <w:sz w:val="26"/>
          <w:szCs w:val="26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cs="Courier New"/>
        </w:rPr>
      </w:pPr>
      <w:r>
        <w:rPr>
          <w:rFonts w:cs="Courier New"/>
        </w:rPr>
        <w:t>A medida decorre de estudos realizados no âmbito da Secretaria da Segurança Pública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solicito que a sua apreciação se faça em caráter de urgência, nos termos do artigo 26 da Constituição do Estad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Geraldo Alckmin</w:t>
      </w:r>
    </w:p>
    <w:p>
      <w:pPr>
        <w:pStyle w:val="Heading3"/>
        <w:tabs>
          <w:tab w:val="clear" w:pos="709"/>
          <w:tab w:val="left" w:pos="2835" w:leader="none"/>
        </w:tabs>
        <w:ind w:firstLine="2835"/>
        <w:jc w:val="center"/>
        <w:rPr/>
      </w:pPr>
      <w:r>
        <w:rPr/>
        <w:tab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jc w:val="right"/>
        <w:rPr>
          <w:szCs w:val="26"/>
        </w:rPr>
      </w:pPr>
      <w:r>
        <w:rPr>
          <w:szCs w:val="26"/>
        </w:rPr>
        <w:t>São Paulo,</w:t>
        <w:tab/>
        <w:t>8</w:t>
        <w:tab/>
        <w:t>de</w:t>
        <w:tab/>
        <w:t>novembro</w:t>
        <w:tab/>
        <w:t>de 2013.</w:t>
      </w:r>
    </w:p>
    <w:p>
      <w:pPr>
        <w:pStyle w:val="Normal"/>
        <w:spacing w:lineRule="atLeast" w:line="32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szCs w:val="26"/>
        </w:rPr>
        <w:t>Exposição de Motivos nº 282/13-CRH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tLeast" w:line="320"/>
        <w:rPr/>
      </w:pPr>
      <w:r>
        <w:rPr>
          <w:rFonts w:eastAsia="Times New Roman"/>
          <w:szCs w:val="26"/>
        </w:rPr>
        <w:t xml:space="preserve">  </w:t>
      </w:r>
      <w:r>
        <w:rPr>
          <w:rFonts w:eastAsia="MS Mincho;ＭＳ 明朝"/>
          <w:b/>
          <w:szCs w:val="26"/>
        </w:rPr>
        <w:t>Dispõe sobre o efetivo da Polícia Militar e dá  providências correlatas.</w:t>
      </w:r>
    </w:p>
    <w:p>
      <w:pPr>
        <w:pStyle w:val="Normal"/>
        <w:tabs>
          <w:tab w:val="clear" w:pos="709"/>
          <w:tab w:val="left" w:pos="2977" w:leader="none"/>
        </w:tabs>
        <w:spacing w:lineRule="atLeast" w:line="32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</w:t>
      </w:r>
    </w:p>
    <w:p>
      <w:pPr>
        <w:pStyle w:val="Normal"/>
        <w:spacing w:lineRule="atLeast" w:line="320"/>
        <w:rPr>
          <w:b/>
          <w:b/>
          <w:szCs w:val="26"/>
        </w:rPr>
      </w:pPr>
      <w:r>
        <w:rPr>
          <w:b/>
          <w:szCs w:val="26"/>
        </w:rPr>
        <w:t>EXCELENTÍSSIMO SENHOR GOVERNADOR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tLeast" w:line="320"/>
        <w:ind w:firstLine="1701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 xml:space="preserve">Submete-se à elevada apreciação de Vossa Excelência o presente projeto de lei complementar cujo objetivo é a reestruturação das carreiras de Oficiais e de Praças da Polícia Militar do Estado de São Paulo.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Preliminarmente, deve-se lembrar que a presente proposta segue a intenção do Governo em melhorar ainda mais os serviços de segurança pública no Estado de São Paulo por meio de uma consistente valorização dos militares do Estado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 xml:space="preserve">Acrescento que a presente reestruturação de efetivos segue a mesma linha adotada nas últimas reestruturações havidas nos anos de 2002, 2006, 2008 e 2011, e que culminaram na ampliação dos efetivos da Milícia Bandeirante, melhorando sua gestão.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Desse modo, a política e a estratégia governamentais, não podem se afastar do sucesso de gestão citado, possibilitando, assim, uma melhora na ascensão aos cargos superiores nas diversas carreiras que compõem a Polícia Militar do Estado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Os estudos desenvolvidos pela Pasta da Segurança Pública indicaram que essa reestruturação de efetivos não poderia deixar de considerar o atendimento das demandas que se avolumam no campo da Segurança Pública, especialmente um redimensionamento de estruturas policiais-militares pela racionalização de unidades e subunidades operacionais e administrativas; bem como, pela criação de novas unidades territoriais. O que somente poderá ser realizado, pela criação de cargos no Quadro de Oficiais Policiais Militares (QOPM), no Quadro Auxiliar de Oficiais Policiais Militares (QAOPM) e no Quadro de Praças Policiais Militares (QPPM), além do Quadro de Oficiais de Saúde (QOS) e do Quadro de Oficiais Músicos (QOM); ao que se propõe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- a conversão de 21.617 (vinte e um mil, seiscentos e dezessete) cargos de Soldado em cargos de Cabo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- a conversão de 5.050 (cinco mil e cinquenta) cargos de 3º Sargento em cargos de 2º Sargento; 1º Sargento e Subtenente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- a conversão de 75 (setenta e cinco) cargos de 2º Tenente do Quadro Auxiliar de Oficiais em cargos de Capitão e 1º Tenente do mesmo Quadro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- a conversão de 600 (seiscentos) cargos de 2º Tenente do Quadro de Oficiais Policiais Militares em cargos de Major, Capitão e 1º Tenente do mesmo Quadro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 xml:space="preserve">- a criação de 32 (trinta e dois) cargos de Capitão do Quadro de Oficiais de Saúde, distribuídos entre Médicos, Dentistas e Veterinários, bem como a criação de 5 (cinco) cargos de 1º Tenente Veterinário.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 xml:space="preserve">Essa reestruturação visa a valorização dos integrantes da Instituição Militar, fator fundamental para a consecução dos seus objetivos organizacionais, o que se dará pela melhoria na ascensão hierárquica tanto de Praças quanto de Oficiais, melhorando ambas as carreiras. Estando, neste aspecto, o Governo do Estado sensível às pretensões dos integrantes da Polícia Militar, em face de seu comprometimento com a melhoria da Segurança Pública.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 xml:space="preserve">Essa reestruturação também inova pelo fato de possibilitar o acesso mais rápido aos postos e graduações superiores, fazendo com que o Soldado PM possa prestar concurso para 3º Sargento, sem ter, necessariamente, que passar pela graduação de Cabo PM, mas, não obstando essa ascensão ao Cabo PM.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 xml:space="preserve">Para o jovem Oficial da Academia de Polícia Militar do Barro Branco, possibilitar-se-á que, em brevíssimo tempo, chegue ao posto de 1º Tenente e, com isso, tenha como melhor suportar financeiramente as dificuldades para a busca de uma estabilidade profissional e pessoal, que sempre são grandes no início de qualquer carreira.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Para garantir que os Tenentes do Quadro de Oficiais Policiais Militares e os Tenentes e Capitães do Quadro de Oficiais de Saúde cumprirão sua finalidade precípua (atuação operacional de polícia e atuação operacional médico, odontológico, farmacêutico e veterinária; respectivamente), estabelece-se na lei complementar que esse Oficiais serão empregados obrigatoriamente em atividades operacionais de polícia ou de saúde (atendimentos ambulatoriais, pronto atendimento, cirurgias, clínicas etc); sendo certo que os Oficiais Superiores de Saúde poderão ser empregados em atividades de gestão da área de Saúde da Polícia Militar, garantindo-se que atendam demandas emergências nessa</w:t>
      </w:r>
      <w:bookmarkStart w:id="0" w:name="_GoBack"/>
      <w:bookmarkEnd w:id="0"/>
      <w:r>
        <w:rPr>
          <w:rFonts w:eastAsia="MS Mincho;ＭＳ 明朝"/>
          <w:szCs w:val="26"/>
        </w:rPr>
        <w:t>s áreas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 xml:space="preserve">Tenciona-se também ajustar as regras de acesso aos postos e graduações superiores previstas nas leis de promoção de Oficiais e de Praças, melhorando-se o fluxo de carreira.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Segundo o artigo 24, § 2º, nºs 4 e 5, da Constituição Estadual, compete exclusivamente ao Governador do Estado a iniciativa de lei que disponha sobre a fixação ou alteração do efetivo da Polícia Militar, e sobre o regime jurídico e a transferência de militares para a inatividade. Além de que, contendo a proposta matéria de cunho estatutário, deve ser apresentada como projeto de lei complementar, nos termos do artigo 23, nº 10 da Carta Estadual, como o que aqui ora é ofertado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Como se viu, é sabido que a intenção do Governo do Estado de São Paulo reside na melhoria e na modernização dos serviços públicos, pautados nas mais modernas técnicas de administração e a constante busca pela qualidade. E, em virtude disto, pretendemos aprimorar a prestação dos serviços da Polícia Militar no que tange à sua missão constitucional, prevista no § 5º do art. 144 da Constituição Federal: polícia ostensiva e a preservação da ordem pública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MS Mincho;ＭＳ 明朝"/>
          <w:szCs w:val="26"/>
        </w:rPr>
        <w:t>GSSP, em 08 de novembro de 2013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rPr>
          <w:rFonts w:eastAsia="MS Mincho;ＭＳ 明朝"/>
        </w:rPr>
      </w:pPr>
      <w:r>
        <w:rPr>
          <w:rFonts w:eastAsia="Times New Roman"/>
          <w:szCs w:val="26"/>
        </w:rPr>
        <w:t xml:space="preserve">   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rFonts w:eastAsia="MS Mincho;ＭＳ 明朝"/>
          <w:szCs w:val="26"/>
        </w:rPr>
        <w:t>FERNANDO GRELLA VIEIRA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MS Mincho;ＭＳ 明朝"/>
          <w:szCs w:val="26"/>
        </w:rPr>
        <w:t>SECRETÁRIO DA SEGURANÇA</w:t>
      </w:r>
      <w:r>
        <w:br w:type="page"/>
      </w:r>
    </w:p>
    <w:p>
      <w:pPr>
        <w:pStyle w:val="Heading"/>
        <w:rPr/>
      </w:pPr>
      <w:r>
        <w:rPr/>
        <w:t>Lei Complementar nº            , de            de                                    de 201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exact" w:line="240"/>
        <w:ind w:left="3402" w:firstLine="851"/>
        <w:rPr/>
      </w:pPr>
      <w:r>
        <w:rPr>
          <w:rFonts w:eastAsia="MS Mincho;ＭＳ 明朝"/>
          <w:i/>
          <w:szCs w:val="26"/>
        </w:rPr>
        <w:t>Dispõe sobre o efetivo da Polícia Militar, e dá providências correlatas.</w:t>
      </w:r>
    </w:p>
    <w:p>
      <w:pPr>
        <w:pStyle w:val="Normal"/>
        <w:suppressAutoHyphens w:val="true"/>
        <w:ind w:firstLine="709"/>
        <w:rPr>
          <w:rFonts w:eastAsia="MS Mincho;ＭＳ 明朝"/>
          <w:i/>
          <w:i/>
          <w:szCs w:val="26"/>
        </w:rPr>
      </w:pPr>
      <w:r>
        <w:rPr>
          <w:rFonts w:eastAsia="MS Mincho;ＭＳ 明朝"/>
          <w:i/>
          <w:szCs w:val="26"/>
        </w:rPr>
      </w:r>
    </w:p>
    <w:p>
      <w:pPr>
        <w:pStyle w:val="Normal"/>
        <w:suppressAutoHyphens w:val="tru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  <w:t>Faço saber que a Assembleia Legislativa decreta e eu promulgo a seguinte lei complementar:</w:t>
      </w:r>
    </w:p>
    <w:p>
      <w:pPr>
        <w:pStyle w:val="Normal"/>
        <w:suppressAutoHyphens w:val="true"/>
        <w:spacing w:lineRule="atLeast" w:line="360"/>
        <w:ind w:firstLine="2835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Artigo 1º</w:t>
      </w:r>
      <w:r>
        <w:rPr>
          <w:rFonts w:eastAsia="MS Mincho;ＭＳ 明朝"/>
          <w:szCs w:val="26"/>
        </w:rPr>
        <w:t xml:space="preserve"> - O efetivo da Polícia Militar fica fixado na conformidade dos Anexos I a VI que integram esta lei complemen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Artigo 2º</w:t>
      </w:r>
      <w:r>
        <w:rPr>
          <w:rFonts w:eastAsia="MS Mincho;ＭＳ 明朝"/>
          <w:szCs w:val="26"/>
        </w:rPr>
        <w:t xml:space="preserve"> - Para o ingresso, o acesso e a promoção aos Quadros das carreiras policiais militares, adiante especificados, segundo seus postos ou graduações, observar-se-ão os seguintes critéri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I</w:t>
      </w:r>
      <w:r>
        <w:rPr>
          <w:rFonts w:eastAsia="MS Mincho;ＭＳ 明朝"/>
          <w:szCs w:val="26"/>
        </w:rPr>
        <w:t xml:space="preserve"> - o Soldado PM de 2ª Classe que concluir com aproveitamento o Curso Superior de Técnico de Polícia Ostensiva e Preservação da Ordem Pública (Curso de Formação de Soldados) e o estágio probatório será elevado à graduação de Soldado PM de 1ª Classe de seu Quadr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II</w:t>
      </w:r>
      <w:r>
        <w:rPr>
          <w:rFonts w:eastAsia="MS Mincho;ＭＳ 明朝"/>
          <w:szCs w:val="26"/>
        </w:rPr>
        <w:t xml:space="preserve"> - o 3º Sargento PM que contar, no mínimo, com 2 (dois) anos na graduação, observadas as regras previstas na Lei de Promoções, será promovido à graduação de 2º Sargento PM, nas respectivas datas de promoções, de acordo com as vagas existent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 xml:space="preserve">III </w:t>
      </w:r>
      <w:r>
        <w:rPr>
          <w:rFonts w:eastAsia="MS Mincho;ＭＳ 明朝"/>
          <w:szCs w:val="26"/>
        </w:rPr>
        <w:t>- o Aluno Oficial PM será promovido, ainda em caráter de estágio probatório, à graduação de Aspirante a Oficial PM de seu Quadro após cumprir, com aproveitamento, os requisitos do Bacharelado em Ciências Policiais de Segurança e Ordem Pública (Curso de Formação de Oficiais), nos termos da legislação específic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IV</w:t>
      </w:r>
      <w:r>
        <w:rPr>
          <w:rFonts w:eastAsia="MS Mincho;ＭＳ 明朝"/>
          <w:szCs w:val="26"/>
        </w:rPr>
        <w:t xml:space="preserve"> - o Aspirante a Oficial PM, em caráter de estágio probatório, após cumprir com aproveitamento na graduação o estágio administrativo-operacional, nos termos da legislação específica, será promovido ao posto de 2º Tenente PM do QOPM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V</w:t>
      </w:r>
      <w:r>
        <w:rPr>
          <w:rFonts w:eastAsia="MS Mincho;ＭＳ 明朝"/>
          <w:szCs w:val="26"/>
        </w:rPr>
        <w:t xml:space="preserve"> - o 2º Tenente PM do QOPM que possuir, no mínimo, 6 (seis) meses no posto, observadas as regras previstas na Lei de Promoções, será promovido ao posto de 1º Tenente PM, nas respectivas datas de promoções, de acordo com as vagas existente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VI -</w:t>
      </w:r>
      <w:r>
        <w:rPr>
          <w:rFonts w:eastAsia="MS Mincho;ＭＳ 明朝"/>
          <w:szCs w:val="26"/>
        </w:rPr>
        <w:t xml:space="preserve"> o ingresso no QOM dar-se-á mediante concurso público de provas e títulos no posto de 2º Tenente Músico PM, conforme dispuser regramento específ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Artigo 3º</w:t>
      </w:r>
      <w:r>
        <w:rPr>
          <w:rFonts w:eastAsia="MS Mincho;ＭＳ 明朝"/>
          <w:szCs w:val="26"/>
        </w:rPr>
        <w:t xml:space="preserve"> - O cargo de Comandante-Geral da Polícia Militar, de provimento em comissão, será exercido por Oficial da ativa ocupante do último posto do Quadro de Oficiais Policiais Militares (QOPM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Artigo 4º</w:t>
      </w:r>
      <w:r>
        <w:rPr>
          <w:rFonts w:eastAsia="MS Mincho;ＭＳ 明朝"/>
          <w:szCs w:val="26"/>
        </w:rPr>
        <w:t xml:space="preserve"> - Os integrantes dos postos e graduações abaixo discriminados serão empregados na seguinte conformidad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 xml:space="preserve">I </w:t>
      </w:r>
      <w:r>
        <w:rPr>
          <w:rFonts w:eastAsia="MS Mincho;ＭＳ 明朝"/>
          <w:szCs w:val="26"/>
        </w:rPr>
        <w:t>- os 1º e 2º Tenentes do QOPM, prioritariamente em funções da atividade-fim, de acordo com o Quadro Particular de Organização (QPO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 xml:space="preserve">II </w:t>
      </w:r>
      <w:r>
        <w:rPr>
          <w:rFonts w:eastAsia="MS Mincho;ＭＳ 明朝"/>
          <w:szCs w:val="26"/>
        </w:rPr>
        <w:t>- os Oficiais do Q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a)</w:t>
      </w:r>
      <w:r>
        <w:rPr>
          <w:rFonts w:eastAsia="MS Mincho;ＭＳ 明朝"/>
          <w:szCs w:val="26"/>
        </w:rPr>
        <w:t xml:space="preserve"> até o posto de Capitão, obrigatoriamente em atividades operacionais de saúde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b)</w:t>
      </w:r>
      <w:r>
        <w:rPr>
          <w:rFonts w:eastAsia="MS Mincho;ＭＳ 明朝"/>
          <w:szCs w:val="26"/>
        </w:rPr>
        <w:t xml:space="preserve"> Superiores, poderão ser empregados em atividades de gestão da área de Saúde da Polícia Militar, segundo o que vier a ser fixado pelo Comandante-Geral em QP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Artigo 5º</w:t>
      </w:r>
      <w:r>
        <w:rPr>
          <w:rFonts w:eastAsia="MS Mincho;ＭＳ 明朝"/>
          <w:szCs w:val="26"/>
        </w:rPr>
        <w:t xml:space="preserve"> - As Comissões de Promoções organizarão a lista de antiguidade dos Quadros de Oficiais e de Praças, segundo os critérios estabelecidos em legislação específica, observado o disposto nesta lei complemen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Artigo 6º</w:t>
      </w:r>
      <w:r>
        <w:rPr>
          <w:rFonts w:eastAsia="MS Mincho;ＭＳ 明朝"/>
          <w:szCs w:val="26"/>
        </w:rPr>
        <w:t xml:space="preserve"> - Ficam extintos, na vacância, os Quadros, postos e graduações não previstos nos anexos desta lei complementa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Artigo 7º</w:t>
      </w:r>
      <w:r>
        <w:rPr>
          <w:rFonts w:eastAsia="MS Mincho;ＭＳ 明朝"/>
          <w:szCs w:val="26"/>
        </w:rPr>
        <w:t xml:space="preserve"> - Passam a vigorar com a seguinte redação os dispositivos adiante mencionad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I -</w:t>
      </w:r>
      <w:r>
        <w:rPr>
          <w:rFonts w:eastAsia="MS Mincho;ＭＳ 明朝"/>
          <w:szCs w:val="26"/>
        </w:rPr>
        <w:t xml:space="preserve"> o artigo 4º da Lei nº 3.322, de 29 de dezembro de 1955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“</w:t>
      </w:r>
      <w:r>
        <w:rPr>
          <w:rFonts w:eastAsia="MS Mincho;ＭＳ 明朝"/>
          <w:szCs w:val="26"/>
        </w:rPr>
        <w:t>Artigo 4º - Para organização dos Quadros de Acesso complementares concorrerão ao ingresso os Oficiais que ocupem a primeira quarta parte do Almanaque dos Oficiai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I - em 1º de fevereiro para o Quadro de Acesso Complementar de 20 de abril,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II - em 1º de setembro para o Quadro de Acesso Complementar de 10 de novembr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rFonts w:eastAsia="MS Mincho;ＭＳ 明朝"/>
          <w:szCs w:val="26"/>
        </w:rPr>
        <w:t>Parágrafo único - As informações deverão estar atualizadas nas mesmas datas daquelas utilizadas nos Quadros de Acesso Ordinários.” (NR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II -</w:t>
      </w:r>
      <w:r>
        <w:rPr>
          <w:rFonts w:eastAsia="MS Mincho;ＭＳ 明朝"/>
          <w:szCs w:val="26"/>
        </w:rPr>
        <w:t xml:space="preserve"> da Lei 3.159, de 22 de setembro de 1955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a)</w:t>
      </w:r>
      <w:r>
        <w:rPr>
          <w:rFonts w:eastAsia="MS Mincho;ＭＳ 明朝"/>
          <w:szCs w:val="26"/>
        </w:rPr>
        <w:t xml:space="preserve"> o “caput” do artigo 2º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rFonts w:eastAsia="MS Mincho;ＭＳ 明朝"/>
          <w:szCs w:val="26"/>
        </w:rPr>
        <w:t>“</w:t>
      </w:r>
      <w:r>
        <w:rPr>
          <w:rFonts w:eastAsia="MS Mincho;ＭＳ 明朝"/>
          <w:szCs w:val="26"/>
        </w:rPr>
        <w:t>Artigo 2º - As promoções de Praças serão efetuadas mediante curso de formação ou concurso, por merecimento e antiguidade, e, eventualmente, por bravura, nas condições previstas nesta lei, por portaria do Comandante-Geral da Polícia Militar.” (NR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3062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b)</w:t>
      </w:r>
      <w:r>
        <w:rPr>
          <w:rFonts w:eastAsia="MS Mincho;ＭＳ 明朝"/>
          <w:szCs w:val="26"/>
        </w:rPr>
        <w:t xml:space="preserve"> o artigo 6º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“</w:t>
      </w:r>
      <w:r>
        <w:rPr>
          <w:rFonts w:eastAsia="MS Mincho;ＭＳ 明朝"/>
          <w:szCs w:val="26"/>
        </w:rPr>
        <w:t>Artigo 6º - Ressalvado o disposto no parágrafo único do artigo 2º desta lei, as promoções serão efetuadas nas seguintes base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I - a Cabo, metade por antiguidade e metade por concurs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II - a 3º Sargento, por aprovação em Curso de Formação de Sargent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 xml:space="preserve">III - a 2º Sargento, por antiguidade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IV - a Subtenente e 1º Sargento, metade por merecimento e metade por antigu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rFonts w:eastAsia="MS Mincho;ＭＳ 明朝"/>
          <w:szCs w:val="26"/>
        </w:rPr>
        <w:t>Parágrafo único - As promoções serão efetuadas em 21 de abril, 9 de julho, 7 de setembro e 15 de dezembro, exceto as de 3º Sargento que serão a contar da data de conclusão do respectivo curso.” (NR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c)</w:t>
      </w:r>
      <w:r>
        <w:rPr>
          <w:rFonts w:eastAsia="MS Mincho;ＭＳ 明朝"/>
          <w:szCs w:val="26"/>
        </w:rPr>
        <w:t xml:space="preserve"> os incisos IV e V do artigo 9º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rFonts w:eastAsia="MS Mincho;ＭＳ 明朝"/>
          <w:szCs w:val="26"/>
        </w:rPr>
        <w:t>“</w:t>
      </w:r>
      <w:r>
        <w:rPr>
          <w:rFonts w:eastAsia="MS Mincho;ＭＳ 明朝"/>
          <w:szCs w:val="26"/>
        </w:rPr>
        <w:t>Artigo 9º - 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IV - ter interstício mínimo d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a) 3º Sargento: 2 (dois) an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b) 2º Sargento: 4 (quatro) an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 xml:space="preserve">c) 1º Sargento: 3 (três) ano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rFonts w:eastAsia="MS Mincho;ＭＳ 明朝"/>
          <w:szCs w:val="26"/>
        </w:rPr>
        <w:t>V - estarem no terço mais antigo os 1º Sargentos e no quarto mais antigo os 2º Sargentos.” (NR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ab/>
        <w:t>d)</w:t>
      </w:r>
      <w:r>
        <w:rPr>
          <w:rFonts w:eastAsia="MS Mincho;ＭＳ 明朝"/>
          <w:szCs w:val="26"/>
        </w:rPr>
        <w:t xml:space="preserve"> o artigo 15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“</w:t>
      </w:r>
      <w:r>
        <w:rPr>
          <w:rFonts w:eastAsia="MS Mincho;ＭＳ 明朝"/>
          <w:szCs w:val="26"/>
        </w:rPr>
        <w:t>Artigo 15 - O merecimento para promoção de Subtenente e 1º Sargento será aferido pelo conjunto de informações pessoais e funcionais dos policiais militares, de acordo com os critérios fixados por portaria do Comandante-Geral da Polícia Mili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§ 1º - Para aferição do merecimento de que trata este artigo deverão ser observados, no mínimo, os seguintes quesitos, aos quais atribuir-se-ão pontos positivos ou negativ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1 - avaliação de desempenh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2 - elogi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3 - cursos realizados na Polícia Militar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4 - cursos realizados em outras instituições oficiai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5 - tempo de efetivo serviço em situações divers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6 - tempo de exercício em função de execução, definida em regulamen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7 - resultado do Teste de Aptidão Física (TAF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8 - média final de aprovação em cursos de formação e aperfeiçoamen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9 - punições disciplinar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10 - condenações de natureza penal com trânsito em julg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 xml:space="preserve">§ 2º - Do conceito emitido pelo respectivo comandante, chefe ou diretor e do grau de merecimento atribuído pela Comissão de Promoções, serão graduados de 0 (zero) a 10 (dez) pontos, considerados os seguintes aspectos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1 - caráter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2 - capacidade de ação e de trabalh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3 - cultura profissional e ger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4 - conduta militar e civi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5 - capacidade de comando e de administrad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§ 3º - A ordem de classificação final do merecimento será resultante do somatório dos pontos atribuídos aos aspectos e quesitos discriminados nos §§ 1º e 2º deste artigo, nos termos do regulamento baixado pelo Comandante-G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§ 4º - A antiguidade do militar será utilizada como critério de desempate na apuração do merecimento.” (NR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III</w:t>
      </w:r>
      <w:r>
        <w:rPr>
          <w:rFonts w:eastAsia="MS Mincho;ＭＳ 明朝"/>
          <w:szCs w:val="26"/>
        </w:rPr>
        <w:t xml:space="preserve"> - o artigo 7º da Lei Complementar 892, de 31 de janeiro de 2001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rFonts w:eastAsia="MS Mincho;ＭＳ 明朝"/>
          <w:szCs w:val="26"/>
        </w:rPr>
        <w:t>“</w:t>
      </w:r>
      <w:r>
        <w:rPr>
          <w:rFonts w:eastAsia="MS Mincho;ＭＳ 明朝"/>
          <w:szCs w:val="26"/>
        </w:rPr>
        <w:t>Artigo 7º - Ao exame de seleção para frequência ao Curso de Formação de Sargentos de que trata o artigo 5º desta lei complementar, poderá concorrer o Cabo PM ou o Soldado PM de 1ª Classe que tenha no mínimo 5 (cinco) anos de efetivo exercício na graduação, sendo para ambos necessário o preenchimento dos requisitos constantes nos incisos do artigo 6º desta lei complementar.” (NR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IV -</w:t>
      </w:r>
      <w:r>
        <w:rPr>
          <w:rFonts w:eastAsia="MS Mincho;ＭＳ 明朝"/>
          <w:szCs w:val="26"/>
        </w:rPr>
        <w:t xml:space="preserve"> o § 3º do artigo 2º da Lei Complementar 1.150, de 20 de outubro de 2011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rFonts w:eastAsia="MS Mincho;ＭＳ 明朝"/>
          <w:szCs w:val="26"/>
        </w:rPr>
        <w:t>“</w:t>
      </w:r>
      <w:r>
        <w:rPr>
          <w:rFonts w:eastAsia="MS Mincho;ＭＳ 明朝"/>
          <w:szCs w:val="26"/>
        </w:rPr>
        <w:t>Artigo 2º - 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§ 3º - A promoção a que se refere este artigo só poderá ser requerida por Oficial que ocupe o posto por, no mínimo, 1 (um) ano.” (NR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rFonts w:eastAsia="MS Mincho;ＭＳ 明朝"/>
          <w:b/>
          <w:szCs w:val="26"/>
        </w:rPr>
        <w:t>Artigo 8º</w:t>
      </w:r>
      <w:r>
        <w:rPr>
          <w:rFonts w:eastAsia="MS Mincho;ＭＳ 明朝"/>
          <w:szCs w:val="26"/>
        </w:rPr>
        <w:t xml:space="preserve"> - </w:t>
      </w:r>
      <w:r>
        <w:rPr>
          <w:szCs w:val="26"/>
        </w:rPr>
        <w:t>Os dispositivos adiante relacionados ficam acrescentados na seguinte conformidad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 xml:space="preserve">I </w:t>
      </w:r>
      <w:r>
        <w:rPr>
          <w:rFonts w:eastAsia="MS Mincho;ＭＳ 明朝"/>
          <w:szCs w:val="26"/>
        </w:rPr>
        <w:t>- o § 3º ao artigo 9º do Decreto-lei nº 13.654, de 6 de novembro de 1943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rFonts w:eastAsia="MS Mincho;ＭＳ 明朝"/>
          <w:szCs w:val="26"/>
        </w:rPr>
        <w:t>“</w:t>
      </w:r>
      <w:r>
        <w:rPr>
          <w:rFonts w:eastAsia="MS Mincho;ＭＳ 明朝"/>
          <w:szCs w:val="26"/>
        </w:rPr>
        <w:t>Artigo 9º - 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§ 3º - As promoções ao posto de 1º Tenente PM, do Quadro de Oficiais Policiais Militares (QOPM), serão por antiguidade, desde que o 2º Tenente PM conte, no mínimo, com 6 (seis) meses no posto, dispensado o requisito previsto na alínea “a”, do artigo 19 deste decreto.”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 xml:space="preserve">II - </w:t>
      </w:r>
      <w:r>
        <w:rPr>
          <w:rFonts w:eastAsia="MS Mincho;ＭＳ 明朝"/>
          <w:szCs w:val="26"/>
        </w:rPr>
        <w:t>o inciso X ao artigo 6º da Lei Complementar 892, de 31 de janeiro de 2001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rFonts w:eastAsia="MS Mincho;ＭＳ 明朝"/>
          <w:szCs w:val="26"/>
        </w:rPr>
        <w:t>“</w:t>
      </w:r>
      <w:r>
        <w:rPr>
          <w:rFonts w:eastAsia="MS Mincho;ＭＳ 明朝"/>
          <w:szCs w:val="26"/>
        </w:rPr>
        <w:t>Artigo 6º - 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rFonts w:eastAsia="MS Mincho;ＭＳ 明朝"/>
          <w:szCs w:val="26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rFonts w:eastAsia="MS Mincho;ＭＳ 明朝"/>
          <w:szCs w:val="26"/>
        </w:rPr>
        <w:t xml:space="preserve">X - ter interstício mínimo de 3 (três) anos na graduação de Cabo PM.”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Artigo 9º</w:t>
      </w:r>
      <w:r>
        <w:rPr>
          <w:rFonts w:eastAsia="MS Mincho;ＭＳ 明朝"/>
          <w:szCs w:val="26"/>
        </w:rPr>
        <w:t xml:space="preserve"> - </w:t>
      </w:r>
      <w:r>
        <w:rPr>
          <w:szCs w:val="26"/>
        </w:rPr>
        <w:t>As despesas resultantes da aplicação desta lei complementar correrão à conta das dotações próprias consignadas no orçamento vigente</w:t>
      </w:r>
      <w:r>
        <w:rPr>
          <w:rFonts w:eastAsia="MS Mincho;ＭＳ 明朝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Artigo 10</w:t>
      </w:r>
      <w:r>
        <w:rPr>
          <w:rFonts w:eastAsia="MS Mincho;ＭＳ 明朝"/>
          <w:szCs w:val="26"/>
        </w:rPr>
        <w:t xml:space="preserve"> - Esta lei complementar e sua disposição transitória entram em vigor na data de sua publicação, exceto o disposto no artigo 1º referente ao acréscimo de postos e graduações para fins de promoção, que produzirá efeitos a partir de 1º de janeiro de 2014, ficando revogado o artigo 12 da Lei nº 4.794, de 24 de outubro de 1985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b/>
          <w:b/>
          <w:bCs/>
          <w:szCs w:val="26"/>
        </w:rPr>
      </w:pPr>
      <w:r>
        <w:rPr>
          <w:rFonts w:eastAsia="MS Mincho;ＭＳ 明朝"/>
          <w:b/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ISPOSIÇÃO TRANSITÓ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b/>
          <w:bCs/>
          <w:szCs w:val="26"/>
        </w:rPr>
        <w:t xml:space="preserve">Artigo único - </w:t>
      </w:r>
      <w:r>
        <w:rPr>
          <w:bCs/>
          <w:szCs w:val="26"/>
        </w:rPr>
        <w:t xml:space="preserve"> Exclusivamente para as vagas que são criadas por esta lei complementar, a promoção do Soldado PM de 1ª Classe à graduação de Cabo PM dar-se-á por antiguidade na primeira data de promoção de Praças a partir de 1º de janeiro de 201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</w:rPr>
        <w:t>Palácio dos Bandeirantes, aos       de              de 2013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Heading4"/>
        <w:tabs>
          <w:tab w:val="clear" w:pos="7428"/>
          <w:tab w:val="left" w:pos="2835" w:leader="none"/>
        </w:tabs>
        <w:spacing w:lineRule="atLeast" w:line="340"/>
        <w:ind w:firstLine="2835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ANEXO I</w:t>
      </w:r>
    </w:p>
    <w:p>
      <w:pPr>
        <w:pStyle w:val="Normal"/>
        <w:spacing w:lineRule="auto" w:line="276" w:before="0" w:after="200"/>
        <w:jc w:val="center"/>
        <w:rPr>
          <w:sz w:val="18"/>
          <w:szCs w:val="18"/>
        </w:rPr>
      </w:pPr>
      <w:r>
        <w:rPr>
          <w:rFonts w:eastAsia="MS Mincho;ＭＳ 明朝"/>
          <w:sz w:val="18"/>
          <w:szCs w:val="18"/>
        </w:rPr>
        <w:t>a que se refere o artigo 1º da Lei Complementar nº           , de               , de 2013.</w:t>
      </w:r>
    </w:p>
    <w:tbl>
      <w:tblPr>
        <w:tblW w:w="866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3"/>
        <w:gridCol w:w="2693"/>
      </w:tblGrid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dro de Oficiais Policiais Militares (QO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Coronel PM (Cel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nente Coronel PM (Ten Cel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3 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Major PM (Maj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489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Capitão PM (Cap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1.464 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º Tenente PM (1º Ten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2.149 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º Tenente PM (2º Ten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até o limite de vagas para o posto de 1º Ten PM do QOPM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ind w:firstLine="3119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</w:tabs>
        <w:ind w:firstLine="3119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ANEXO II</w:t>
      </w:r>
    </w:p>
    <w:p>
      <w:pPr>
        <w:pStyle w:val="Normal"/>
        <w:spacing w:lineRule="auto" w:line="276" w:before="0" w:after="200"/>
        <w:jc w:val="center"/>
        <w:rPr>
          <w:sz w:val="18"/>
          <w:szCs w:val="18"/>
        </w:rPr>
      </w:pPr>
      <w:r>
        <w:rPr>
          <w:rFonts w:eastAsia="MS Mincho;ＭＳ 明朝"/>
          <w:sz w:val="18"/>
          <w:szCs w:val="18"/>
        </w:rPr>
        <w:t>a que se refere o artigo 1º da Lei Complementar nº           , de               , de 2013.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Subanexo 1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tbl>
      <w:tblPr>
        <w:tblW w:w="866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3"/>
        <w:gridCol w:w="2693"/>
      </w:tblGrid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dro de Oficiais de Saúde (Q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dico: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Coronel Médico PM (Cel Med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Tenente Coronel Médico PM (Ten Cel Med P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Major Médico PM (Maj Med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22 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Capitão Médico PM (Cap Med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º Tenente Médico PM (1º Ten Med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78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ind w:firstLine="3119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</w:tabs>
        <w:ind w:firstLine="3119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Subanexo 2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tbl>
      <w:tblPr>
        <w:tblW w:w="866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3"/>
        <w:gridCol w:w="2693"/>
      </w:tblGrid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dro de Oficiais de Saúde (Q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tista: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Tenente Coronel Dentista PM (Ten Cel Dent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sz w:val="18"/>
                <w:szCs w:val="18"/>
                <w:lang w:val="en-US"/>
              </w:rPr>
              <w:t>Major Dentista PM (Maj Dent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Capitão Dentista PM (Cap Dent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º Tenente Dentista PM (1º Ten Dent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40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ind w:firstLine="3119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Subanexo 3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tbl>
      <w:tblPr>
        <w:tblW w:w="866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3"/>
        <w:gridCol w:w="2693"/>
      </w:tblGrid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dro de Oficiais de Saúde (Q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macêutico: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Major Farmacêutico PM (Maj Farm PM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Capitão Farmacêutico PM (Cap Farm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º Tenente Farmacêutico PM (1º Ten Farm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ind w:firstLine="3119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</w:tabs>
        <w:ind w:firstLine="3119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Subanexo 4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tbl>
      <w:tblPr>
        <w:tblW w:w="866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3"/>
        <w:gridCol w:w="2693"/>
      </w:tblGrid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dro de Oficiais de Saúde (Q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terinário: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Major Veterinário PM (Maj Vet 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Capitão Veterinário PM (Cap Vet PM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1º Tenente Veterinário PM (1º Ten Vet PM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ind w:firstLine="3119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</w:tabs>
        <w:ind w:firstLine="3119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ANEXO III</w:t>
      </w:r>
    </w:p>
    <w:p>
      <w:pPr>
        <w:pStyle w:val="Normal"/>
        <w:spacing w:lineRule="auto" w:line="276" w:before="0" w:after="200"/>
        <w:jc w:val="center"/>
        <w:rPr>
          <w:sz w:val="18"/>
          <w:szCs w:val="18"/>
        </w:rPr>
      </w:pPr>
      <w:r>
        <w:rPr>
          <w:rFonts w:eastAsia="MS Mincho;ＭＳ 明朝"/>
          <w:sz w:val="18"/>
          <w:szCs w:val="18"/>
        </w:rPr>
        <w:t>a que se refere o artigo 1º da Lei Complementar nº         , de                     , de 2013.</w:t>
      </w:r>
    </w:p>
    <w:tbl>
      <w:tblPr>
        <w:tblW w:w="866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5"/>
        <w:gridCol w:w="2551"/>
      </w:tblGrid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dro Auxiliar de Oficiais da Polícia Militar (QAO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Major PM (Maj QAO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Capitão PM (Cap QAO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º Tenente PM (1º Ten QAO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65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2º Tenente PM (2º Ten QAOPM)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200 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ind w:firstLine="3119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ANEXO IV</w:t>
      </w:r>
    </w:p>
    <w:p>
      <w:pPr>
        <w:pStyle w:val="Normal"/>
        <w:spacing w:lineRule="auto" w:line="276" w:before="0" w:after="200"/>
        <w:jc w:val="center"/>
        <w:rPr>
          <w:sz w:val="18"/>
          <w:szCs w:val="18"/>
        </w:rPr>
      </w:pPr>
      <w:r>
        <w:rPr>
          <w:rFonts w:eastAsia="MS Mincho;ＭＳ 明朝"/>
          <w:sz w:val="18"/>
          <w:szCs w:val="18"/>
        </w:rPr>
        <w:t>a que se refere o artigo 1º da Lei Complementar nº       , de                    , de 2013.</w:t>
      </w:r>
    </w:p>
    <w:tbl>
      <w:tblPr>
        <w:tblW w:w="866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5"/>
        <w:gridCol w:w="2551"/>
      </w:tblGrid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dro de Oficiais Músicos (QO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Major Músico PM (Maj Mus PM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Capitão Músico PM (Cap Mus 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º Tenente Músico PM (1º Ten Mus 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º Tenente Músico PM (2º Ten Mus 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até o limite de vagas para o posto de 1º Ten Mus PM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ind w:firstLine="3119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ANEXO V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jc w:val="center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 que se refere o artigo 1º da Lei Complementar nº       , de              , de 2013.</w:t>
      </w:r>
    </w:p>
    <w:p>
      <w:pPr>
        <w:pStyle w:val="Normal"/>
        <w:jc w:val="center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tbl>
      <w:tblPr>
        <w:tblW w:w="866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5"/>
        <w:gridCol w:w="2551"/>
      </w:tblGrid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dro de Praças Especiais Policiais Militares (QPE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Aspirante à Oficial PM (Asp Of 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até o limite das vagas de 2º Ten PM do QOPM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Aluno Oficial PM (Al Of 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820 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5954" w:leader="none"/>
        </w:tabs>
        <w:ind w:firstLine="3119"/>
        <w:rPr>
          <w:rFonts w:eastAsia="MS Mincho;ＭＳ 明朝"/>
          <w:b/>
          <w:b/>
          <w:sz w:val="18"/>
          <w:szCs w:val="18"/>
          <w:highlight w:val="yellow"/>
        </w:rPr>
      </w:pPr>
      <w:r>
        <w:rPr>
          <w:rFonts w:eastAsia="MS Mincho;ＭＳ 明朝"/>
          <w:b/>
          <w:sz w:val="18"/>
          <w:szCs w:val="18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ANEXO VI</w:t>
      </w:r>
    </w:p>
    <w:p>
      <w:pPr>
        <w:pStyle w:val="Normal"/>
        <w:spacing w:lineRule="auto" w:line="276" w:before="0" w:after="200"/>
        <w:jc w:val="center"/>
        <w:rPr>
          <w:sz w:val="18"/>
          <w:szCs w:val="18"/>
        </w:rPr>
      </w:pPr>
      <w:r>
        <w:rPr>
          <w:rFonts w:eastAsia="MS Mincho;ＭＳ 明朝"/>
          <w:sz w:val="18"/>
          <w:szCs w:val="18"/>
        </w:rPr>
        <w:t>a que se refere o artigo 1º da Lei Complementar nº       , de               , de 2013.</w:t>
      </w:r>
    </w:p>
    <w:tbl>
      <w:tblPr>
        <w:tblW w:w="866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5"/>
        <w:gridCol w:w="2551"/>
      </w:tblGrid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dro de Praças Policiais Militares (QP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Subtenente PM (Subten 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.360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º Sargento PM (1º Sgt 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4.761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º Sargento PM (2º Sgt 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7.483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º Sargento PM (3º Sgt 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até o limite das vagas de 2º Sgt PM do QPPM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Cabo PM (Cb 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6.948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Soldado PM de 1ª Classe (Sd PM 1ª C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6.947</w:t>
            </w:r>
          </w:p>
        </w:tc>
      </w:tr>
      <w:tr>
        <w:trPr>
          <w:trHeight w:val="39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Soldado PM de 2ª Classe (Sd PM 2ª C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até o limite das vagas de Sd 1ª Cl PM do QPP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b/>
              <w:b/>
              <w:szCs w:val="26"/>
            </w:rPr>
          </w:pPr>
          <w:r>
            <w:rPr>
              <w:b/>
              <w:szCs w:val="26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Cs w:val="26"/>
            </w:rPr>
          </w:pPr>
          <w:r>
            <w:rPr>
              <w:b/>
              <w:szCs w:val="26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Cs w:val="26"/>
            </w:rPr>
          </w:pPr>
          <w:r>
            <w:rPr>
              <w:b/>
              <w:szCs w:val="26"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szCs w:val="26"/>
            </w:rPr>
          </w:pPr>
          <w:r>
            <w:rPr>
              <w:b/>
              <w:szCs w:val="26"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283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firstLine="3118"/>
      <w:outlineLvl w:val="4"/>
    </w:pPr>
    <w:rPr>
      <w:rFonts w:ascii="Bookman Old Style" w:hAnsi="Bookman Old Style" w:cs="Bookman Old Style"/>
      <w:color w:val="000080"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2410"/>
      <w:outlineLvl w:val="6"/>
    </w:pPr>
    <w:rPr>
      <w:rFonts w:ascii="Arial" w:hAnsi="Arial" w:cs="Arial"/>
      <w:spacing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firstLine="3"/>
      <w:jc w:val="both"/>
      <w:outlineLvl w:val="7"/>
    </w:pPr>
    <w:rPr>
      <w:rFonts w:ascii="Bookman Old Style" w:hAnsi="Bookman Old Style" w:cs="Bookman Old Style"/>
      <w:b/>
      <w:bCs/>
      <w:spacing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both"/>
      <w:outlineLvl w:val="8"/>
    </w:pPr>
    <w:rPr>
      <w:b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RodapChar">
    <w:name w:val="Rodapé Char"/>
    <w:basedOn w:val="Fontepargpadro"/>
    <w:qFormat/>
    <w:rPr>
      <w:spacing w:val="10"/>
      <w:sz w:val="26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RecuodecorpodetextoChar1">
    <w:name w:val="Recuo de corpo de texto Char1"/>
    <w:basedOn w:val="Fontepargpadro"/>
    <w:qFormat/>
    <w:rPr>
      <w:rFonts w:ascii="Arial" w:hAnsi="Arial" w:cs="Arial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oogqstidbit0">
    <w:name w:val="goog_qs-tidbit-0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NfaseSutil1">
    <w:name w:val="Ênfase Sutil1"/>
    <w:basedOn w:val="Fontepargpadro"/>
    <w:qFormat/>
    <w:rPr>
      <w:rFonts w:cs="Times New Roman"/>
      <w:i/>
      <w:iCs/>
      <w:color w:val="80808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rimeirorecuodecorpodetexto2Char">
    <w:name w:val="Primeiro recuo de corpo de texto 2 Char"/>
    <w:basedOn w:val="RecuodecorpodetextoChar1"/>
    <w:qFormat/>
    <w:rPr>
      <w:rFonts w:eastAsia="PMingLiU;新細明體"/>
      <w:szCs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color w:val="000080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b/>
      <w:bCs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color w:val="000000"/>
      <w:sz w:val="24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Cs/>
      <w:sz w:val="24"/>
      <w:szCs w:val="28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</w:rPr>
  </w:style>
  <w:style w:type="character" w:styleId="HevelticaChar">
    <w:name w:val="Heveltica Char"/>
    <w:basedOn w:val="Fontepargpadro"/>
    <w:qFormat/>
    <w:rPr>
      <w:rFonts w:ascii="Helvetica" w:hAnsi="Helvetica" w:eastAsia="Calibri" w:cs="Helvetica"/>
      <w:sz w:val="22"/>
      <w:szCs w:val="22"/>
    </w:rPr>
  </w:style>
  <w:style w:type="character" w:styleId="Corpodetexto2Char">
    <w:name w:val="Corpo de texto 2 Char"/>
    <w:basedOn w:val="Fontepargpadro"/>
    <w:qFormat/>
    <w:rPr>
      <w:rFonts w:ascii="Calibri" w:hAnsi="Calibri" w:cs="Calibri"/>
      <w:sz w:val="22"/>
      <w:szCs w:val="22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tulo5Char1">
    <w:name w:val="Título 5 Char1"/>
    <w:basedOn w:val="Fontepargpadro"/>
    <w:qFormat/>
    <w:rPr>
      <w:rFonts w:ascii="Calibri" w:hAnsi="Calibri" w:cs="Calibri"/>
      <w:bCs/>
      <w:iCs/>
      <w:sz w:val="28"/>
      <w:szCs w:val="26"/>
      <w:lang w:val="pt-BR" w:bidi="ar-SA"/>
    </w:rPr>
  </w:style>
  <w:style w:type="character" w:styleId="Ttulo8Char1">
    <w:name w:val="Título 8 Char1"/>
    <w:basedOn w:val="Fontepargpadro"/>
    <w:qFormat/>
    <w:rPr>
      <w:rFonts w:ascii="Calibri" w:hAnsi="Calibri" w:cs="Calibri"/>
      <w:iCs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Emphasis">
    <w:name w:val="Emphasis"/>
    <w:basedOn w:val="Fontepargpadro"/>
    <w:qFormat/>
    <w:rPr>
      <w:i/>
      <w:iCs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pacing w:val="0"/>
      <w:sz w:val="22"/>
      <w:szCs w:val="22"/>
    </w:rPr>
  </w:style>
  <w:style w:type="paragraph" w:styleId="Citacao">
    <w:name w:val="citacao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pacing w:val="0"/>
      <w:sz w:val="16"/>
      <w:szCs w:val="16"/>
    </w:rPr>
  </w:style>
  <w:style w:type="paragraph" w:styleId="RelTextoanexo">
    <w:name w:val="Rel Texto-anexo"/>
    <w:basedOn w:val="Normal"/>
    <w:qFormat/>
    <w:pPr>
      <w:spacing w:lineRule="exact" w:line="300" w:before="0" w:after="120"/>
      <w:ind w:firstLine="720"/>
      <w:jc w:val="both"/>
    </w:pPr>
    <w:rPr>
      <w:rFonts w:ascii="Arial" w:hAnsi="Arial" w:cs="Arial"/>
      <w:spacing w:val="0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Ementa">
    <w:name w:val="ementa"/>
    <w:qFormat/>
    <w:pPr>
      <w:widowControl w:val="false"/>
      <w:autoSpaceDE w:val="false"/>
      <w:bidi w:val="0"/>
      <w:spacing w:before="72" w:after="72"/>
      <w:ind w:left="360" w:hanging="0"/>
    </w:pPr>
    <w:rPr>
      <w:rFonts w:ascii="Arial" w:hAnsi="Arial" w:eastAsia="Times New Roman" w:cs="Arial"/>
      <w:color w:val="000080"/>
      <w:sz w:val="24"/>
      <w:szCs w:val="24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2" w:after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">
    <w:name w:val="Nor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pacing w:val="0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eastAsia="PMingLiU;新細明體"/>
      <w:spacing w:val="0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PMingLiU;新細明體"/>
      <w:spacing w:val="0"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PMingLiU;新細明體" w:cs="Times New Roman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119" w:leader="none"/>
      </w:tabs>
      <w:spacing w:lineRule="auto" w:line="360"/>
      <w:ind w:left="851" w:hanging="142"/>
      <w:outlineLvl w:val="0"/>
    </w:pPr>
    <w:rPr>
      <w:rFonts w:ascii="Arial" w:hAnsi="Arial" w:cs="Arial"/>
      <w:color w:val="000000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firstLine="2693"/>
      <w:outlineLvl w:val="0"/>
    </w:pPr>
    <w:rPr>
      <w:rFonts w:ascii="Arial" w:hAnsi="Arial" w:cs="Arial"/>
      <w:color w:val="000000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9356" w:leader="none"/>
      </w:tabs>
      <w:ind w:left="426" w:right="277" w:firstLine="1275"/>
      <w:jc w:val="both"/>
    </w:pPr>
    <w:rPr>
      <w:rFonts w:ascii="Bookman Old Style" w:hAnsi="Bookman Old Style" w:cs="Bookman Old Style"/>
      <w:color w:val="000000"/>
      <w:spacing w:val="0"/>
      <w:sz w:val="24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pacing w:val="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veltica">
    <w:name w:val="Heveltica"/>
    <w:basedOn w:val="SemEspaamento"/>
    <w:qFormat/>
    <w:pPr>
      <w:jc w:val="both"/>
    </w:pPr>
    <w:rPr>
      <w:rFonts w:ascii="Helvetica" w:hAnsi="Helvetica" w:cs="Helvetica"/>
    </w:rPr>
  </w:style>
  <w:style w:type="paragraph" w:styleId="Corpodetexto2">
    <w:name w:val="Corpo de texto 2"/>
    <w:basedOn w:val="Normal"/>
    <w:qFormat/>
    <w:pPr>
      <w:ind w:firstLine="1418"/>
      <w:jc w:val="both"/>
    </w:pPr>
    <w:rPr>
      <w:rFonts w:ascii="Calibri" w:hAnsi="Calibri" w:cs="Calibri"/>
      <w:spacing w:val="0"/>
      <w:sz w:val="22"/>
      <w:szCs w:val="22"/>
    </w:rPr>
  </w:style>
  <w:style w:type="paragraph" w:styleId="TH">
    <w:name w:val="TH"/>
    <w:basedOn w:val="Normal"/>
    <w:qFormat/>
    <w:pPr>
      <w:spacing w:lineRule="auto" w:line="360"/>
      <w:ind w:left="567" w:firstLine="2552"/>
      <w:jc w:val="both"/>
    </w:pPr>
    <w:rPr>
      <w:b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3:21:00Z</dcterms:created>
  <dc:creator>ATL</dc:creator>
  <dc:description/>
  <dc:language>en-US</dc:language>
  <cp:lastModifiedBy>Lenovo</cp:lastModifiedBy>
  <cp:lastPrinted>2013-11-08T20:34:00Z</cp:lastPrinted>
  <dcterms:modified xsi:type="dcterms:W3CDTF">2013-11-08T23:21:00Z</dcterms:modified>
  <cp:revision>2</cp:revision>
  <dc:subject/>
  <dc:title>Senhor Presidente</dc:title>
</cp:coreProperties>
</file>