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82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briga os estabelecimentos que comercializam e fabricam carimbos que exijam a identificação completa do comprador, com nome, identidade, CPF e comprovante de residênc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jc w:val="both"/>
        <w:rPr/>
      </w:pPr>
      <w:r>
        <w:rPr>
          <w:rFonts w:cs="Arial" w:ascii="Arial" w:hAnsi="Arial"/>
          <w:b/>
          <w:bCs/>
          <w:sz w:val="22"/>
          <w:szCs w:val="22"/>
        </w:rPr>
        <w:t>Artigo 1º -</w:t>
      </w:r>
      <w:r>
        <w:rPr>
          <w:rFonts w:cs="Arial" w:ascii="Arial" w:hAnsi="Arial"/>
          <w:sz w:val="22"/>
          <w:szCs w:val="22"/>
        </w:rPr>
        <w:t xml:space="preserve"> </w:t>
      </w:r>
      <w:r>
        <w:rPr>
          <w:rFonts w:cs="Arial" w:ascii="Arial" w:hAnsi="Arial"/>
          <w:color w:val="000000"/>
          <w:sz w:val="22"/>
          <w:szCs w:val="22"/>
        </w:rPr>
        <w:t>Ficam os estabelecimentos fabricantes de carimbos no âmbito do estado do São Paulo, obrigados a solicitar identificação completa com nome, identidade, CPF ou CNPJ e comprovante de endereço dos clientes, sejam pessoas físicas ou jurídicas, profissionais liberais de todas as categoria que comprarem carimbos que exibam dados pessoais de pessoas físicas ou jurídicas, dados profissionais com identificação contendo inclusive o número de registro em órgãos representativos da categoria em que se enquadra, dados promocionais, com identificação de logo marca contendo imagem, ou da pessoa jurídica que eventualmente esteja representando.</w:t>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Parágrafo Único</w:t>
      </w:r>
      <w:r>
        <w:rPr>
          <w:rFonts w:cs="Arial" w:ascii="Arial" w:hAnsi="Arial"/>
          <w:color w:val="000000"/>
          <w:sz w:val="22"/>
          <w:szCs w:val="22"/>
        </w:rPr>
        <w:t xml:space="preserve"> - Os fabricantes de carimbos ficam obrigados a manterem cadastro dos compradores de carimbos pelo prazo de 05 (cinco anos), mesmo que não estejam mais em atividade, e no caso de pessoa jurídica, fica responsável pela manutenção do referido cadastro o representante legal do fabricante.</w:t>
      </w:r>
    </w:p>
    <w:p>
      <w:pPr>
        <w:pStyle w:val="Normal"/>
        <w:spacing w:lineRule="auto" w:line="360"/>
        <w:jc w:val="both"/>
        <w:rPr/>
      </w:pPr>
      <w:r>
        <w:rPr>
          <w:rFonts w:cs="Arial" w:ascii="Arial" w:hAnsi="Arial"/>
          <w:color w:val="000000"/>
          <w:sz w:val="22"/>
          <w:szCs w:val="22"/>
        </w:rPr>
        <w:br/>
      </w:r>
      <w:r>
        <w:rPr>
          <w:rFonts w:cs="Arial" w:ascii="Arial" w:hAnsi="Arial"/>
          <w:b/>
          <w:color w:val="000000"/>
          <w:sz w:val="22"/>
          <w:szCs w:val="22"/>
        </w:rPr>
        <w:t>Artigo 2º</w:t>
      </w:r>
      <w:r>
        <w:rPr>
          <w:rFonts w:cs="Arial" w:ascii="Arial" w:hAnsi="Arial"/>
          <w:color w:val="000000"/>
          <w:sz w:val="22"/>
          <w:szCs w:val="22"/>
        </w:rPr>
        <w:t xml:space="preserve"> - Os infratores ao disposto nesta Lei ficam sujeitos às penalidades de pagamento de multa no valor de 50 UFESPs – Unidade Fiscal do Estado de São Paulo, e se reincidente pela primeira vez ao pagamento da multa em dobro, e se reincidente pela segunda vez, a ter caçado o seu alvará de funcionamento e instal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jc w:val="both"/>
        <w:rPr/>
      </w:pPr>
      <w:r>
        <w:rPr>
          <w:rFonts w:cs="Arial" w:ascii="Arial" w:hAnsi="Arial"/>
          <w:b/>
          <w:color w:val="000000"/>
          <w:sz w:val="22"/>
          <w:szCs w:val="22"/>
        </w:rPr>
        <w:t>Artigo 3º</w:t>
      </w:r>
      <w:r>
        <w:rPr>
          <w:rFonts w:cs="Arial" w:ascii="Arial" w:hAnsi="Arial"/>
          <w:color w:val="000000"/>
          <w:sz w:val="22"/>
          <w:szCs w:val="22"/>
        </w:rPr>
        <w:t xml:space="preserve"> - Esta Lei entrará em vigor na data da sua publicação.</w:t>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m razão do crescente aumento de diversos crimes de falsificação, a presente lei visa a obrigatoriedade de os estabelecimentos fabricantes de carimbos no âmbito do estado de São Paulo, serem obrigados a solicitar identificação completa com nome, identidade, CPF ou CNPJ e comprovante de endereço dos clientes, sejam pessoas físicas ou jurídicas, profissionais liberais de todas as categoria que comprarem carimbos que exibam dados pessoais de pessoas físicas, dados profissionais com identificação contendo inclusive o número de registro em órgãos representativos da categoria em que se enquadra, dados promocionais, com identificação de logo marca contendo imagem, ou da pessoa jurídica que eventualmente esteja representando.</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br/>
        <w:t>Sabedor de que uma lei como essa será de grande importância no sentido de facilitar os trabalhos dos órgãos de Segurança Pública no combate de crimes de falsificação de qualquer natureza, é que peço a aprovação dos nobres pares.</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que Barbiere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1:00Z</dcterms:created>
  <dc:creator>DDO</dc:creator>
  <dc:description/>
  <dc:language>en-US</dc:language>
  <cp:lastModifiedBy>Lenovo</cp:lastModifiedBy>
  <dcterms:modified xsi:type="dcterms:W3CDTF">2013-11-13T22:01:00Z</dcterms:modified>
  <cp:revision>2</cp:revision>
  <dc:subject/>
  <dc:title>Proposituras_Projeto de lei.doc</dc:title>
</cp:coreProperties>
</file>