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6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Abigail Trevizan" à Unidade de Atendimento Oncológico no municipio de Osas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2127"/>
        <w:jc w:val="both"/>
        <w:rPr>
          <w:rFonts w:ascii="Palatino Linotype" w:hAnsi="Palatino Linotype" w:cs="Iskoola Pota"/>
          <w:sz w:val="24"/>
          <w:szCs w:val="24"/>
        </w:rPr>
      </w:pPr>
      <w:r>
        <w:rPr>
          <w:rFonts w:cs="Iskoola Pota" w:ascii="Palatino Linotype" w:hAnsi="Palatino Linotype"/>
          <w:sz w:val="24"/>
          <w:szCs w:val="24"/>
        </w:rPr>
        <w:t>Artigo 1º - Passa a denominar-se “Abigail Trevizan” o edifício destinado ao Centro  Oncológico no Municipio de Osasco.</w:t>
      </w:r>
    </w:p>
    <w:p>
      <w:pPr>
        <w:pStyle w:val="Normal"/>
        <w:ind w:firstLine="2127"/>
        <w:jc w:val="both"/>
        <w:rPr>
          <w:rFonts w:ascii="Palatino Linotype" w:hAnsi="Palatino Linotype" w:cs="Iskoola Pota"/>
          <w:sz w:val="24"/>
          <w:szCs w:val="24"/>
        </w:rPr>
      </w:pPr>
      <w:r>
        <w:rPr>
          <w:rFonts w:cs="Iskoola Pota" w:ascii="Palatino Linotype" w:hAnsi="Palatino Linotype"/>
          <w:sz w:val="24"/>
          <w:szCs w:val="24"/>
        </w:rPr>
      </w:r>
    </w:p>
    <w:p>
      <w:pPr>
        <w:pStyle w:val="Normal"/>
        <w:ind w:firstLine="2127"/>
        <w:jc w:val="both"/>
        <w:rPr/>
      </w:pPr>
      <w:r>
        <w:rPr>
          <w:rFonts w:cs="Iskoola Pota" w:ascii="Palatino Linotype" w:hAnsi="Palatino Linotype"/>
          <w:sz w:val="24"/>
          <w:szCs w:val="24"/>
        </w:rPr>
        <w:t>Artigo 2</w:t>
      </w:r>
      <w:r>
        <w:rPr>
          <w:rFonts w:cs="Iskoola Pota" w:ascii="Palatino Linotype" w:hAnsi="Palatino Linotype"/>
          <w:sz w:val="24"/>
          <w:szCs w:val="24"/>
          <w:vertAlign w:val="superscript"/>
        </w:rPr>
        <w:t>º</w:t>
      </w:r>
      <w:r>
        <w:rPr>
          <w:rFonts w:cs="Iskoola Pota" w:ascii="Palatino Linotype" w:hAnsi="Palatino Linotype"/>
          <w:sz w:val="24"/>
          <w:szCs w:val="24"/>
        </w:rPr>
        <w:t xml:space="preserve"> - Esta lei entra em vigor na data da publicação.</w:t>
      </w:r>
    </w:p>
    <w:p>
      <w:pPr>
        <w:pStyle w:val="Header"/>
        <w:tabs>
          <w:tab w:val="left" w:pos="708" w:leader="none"/>
          <w:tab w:val="center" w:pos="4419" w:leader="none"/>
          <w:tab w:val="right" w:pos="8838" w:leader="none"/>
        </w:tabs>
        <w:ind w:firstLine="720"/>
        <w:jc w:val="both"/>
        <w:rPr>
          <w:rFonts w:ascii="Palatino Linotype" w:hAnsi="Palatino Linotype" w:cs="Arial (W1);Arial"/>
          <w:sz w:val="24"/>
          <w:szCs w:val="24"/>
        </w:rPr>
      </w:pPr>
      <w:r>
        <w:rPr>
          <w:rFonts w:cs="Arial (W1);Arial" w:ascii="Palatino Linotype" w:hAnsi="Palatino Linotype"/>
          <w:sz w:val="24"/>
          <w:szCs w:val="24"/>
        </w:rPr>
      </w:r>
    </w:p>
    <w:p>
      <w:pPr>
        <w:pStyle w:val="Header"/>
        <w:tabs>
          <w:tab w:val="left" w:pos="708" w:leader="none"/>
          <w:tab w:val="center" w:pos="4419" w:leader="none"/>
          <w:tab w:val="right" w:pos="8838" w:leader="none"/>
        </w:tabs>
        <w:ind w:firstLine="720"/>
        <w:jc w:val="both"/>
        <w:rPr>
          <w:rFonts w:ascii="Palatino Linotype" w:hAnsi="Palatino Linotype" w:cs="Arial (W1);Arial"/>
          <w:sz w:val="24"/>
          <w:szCs w:val="24"/>
        </w:rPr>
      </w:pPr>
      <w:r>
        <w:rPr>
          <w:rFonts w:cs="Arial (W1);Arial" w:ascii="Palatino Linotype" w:hAnsi="Palatino Linotype"/>
          <w:sz w:val="24"/>
          <w:szCs w:val="24"/>
        </w:rPr>
      </w:r>
    </w:p>
    <w:p>
      <w:pPr>
        <w:pStyle w:val="Normal"/>
        <w:ind w:firstLine="720"/>
        <w:jc w:val="both"/>
        <w:rPr>
          <w:rFonts w:ascii="Palatino Linotype" w:hAnsi="Palatino Linotype" w:cs="Arial (W1);Arial"/>
          <w:sz w:val="24"/>
          <w:szCs w:val="24"/>
        </w:rPr>
      </w:pPr>
      <w:r>
        <w:rPr>
          <w:rFonts w:cs="Arial (W1);Arial" w:ascii="Palatino Linotype" w:hAnsi="Palatino Linotyp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 xml:space="preserve">O presente projeto de lei visa denominar, “Abigail Trevizan”, o edifício destinado ao Centro  Oncológico no município de Osasco, </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Inúmeras são as razões que nos levam a prestar esta justa homenagem à  cidadã Abigail Trevizan, pelos relevantes serviços prestados, sobretudo na área social, à população carente do município de Osasco.</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Abigail Trevizan, nasceu no dia 26 de março de 1934, na cidade de São Carlos. Filha de João Coelho e de Núncia Cavaretto. Ainda na sua juventude, em 1953  a família se mudou para São Paulo, no bairro da Lapa onde nossa homenageada conheceu e se casou com Hélio Trevizan, em 23 de maio de 1953. Mudaram-se para   Osasco em 1971 e  teve inicio aí uma verdadeira saga que marcou e fez a diferença na história do município.</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Desde sua infância e pela adolescência, com embasamento na forte formação religiosa, Abigail Trevizan já deixava transparecer traços de seu comportamento de grande empatia e preocupação com o seu próximo, especialmente no tocante às causas de maior vulnerabilidade social.</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A falta de recursos financeiros a obrigou a dividir seu tempo  entre trabalho do lar e as atividades sociais, onde atuava junto à comunidade católica, na Pastoral da Familia, ligada à Paróquia Nossa Senhora Aparecida, no bairro Jardim Sindona, em Osasco.</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 xml:space="preserve">Apesar de muitas adversidades, no decorrer de sua vida sempre destinou um tempo para as pessoas mais necessitadas, quer seja no auxilio material, quer seja apoio espiritual, com seu trabalho ligado à Pastoral da Familia. </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Coleta e distribuição de alimentos, medicamentos, vestuário, calçados, brinquedos para as crianças, organização de muitas campanhas sempre fez parte de suas atribuições junto à comunidade.</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Motivo de orgulho de toda a comunidade, quis o destino que Abigail Trevizan contraísse por volta de 1997 uma grave doença - adenocarcineoma de mama - vindo a falecer em 25 de abril de 2005.</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Mesmo durante os oito anos de luta e combate contra o câncer, foi um exemplo de conduta e resignação, servindo de exemplo para  a família, amigos e toda a comunidade do Jardim Sindona e bairros adjacentes, tamanha a repercussão  de seu trabalho junto aos que mais sofrem com as desigualdades sociais.</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Com o seu trabalho surgiu em 19 de fevereiro de 2005 a “Organização Não Governamental Vozes da Capela”, fundada oficialmente naquela  data, a partir do trabalho assistencial já realizado há muitos  anos por D. Abigail Trevizan, família e amigos.</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Todo o apoio e suporte à   comunidade era comandado pela Sra. Abigail que coordenava e recrutava voluntários para o desenvolvimento da proposta de assistência social.</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Seu trabalho religioso e social deixou para todos os envolvidos um legado que é um verdadeiro compromisso  de continuar a tarefa iniciada há tantos anos e que tanto contribui para toda a sociedade Osasquense.</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Efetivou-se assim a criação da ONG Vozes da Capela através da família, perpetuando a história de vida de Abigail Trevizan, hoje com dezenas de colaboradores e voluntários.</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Abigail Trevizan deixou filhos Sidnei, Carlos Alberto, Hélio Filho, Adalberto, Sônia e Wagner, doze netos e dois bisnetos.</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 xml:space="preserve">O Governo do Estado de São Paulo através do Decreto 59.723, de 06 de novembro de 2013, publicado no DOE em 07.11.2013, declarou de utilidade pública imóvel destinado à implantação de unidade de atendimento a pacientes com câncer, localizado no município de Osasco, à Rua Benedito Américo de Oliveira, 122 – Vila Yara. </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 xml:space="preserve">Desse modo, com o propósito de prestar merecida homenagem a Abigail Trevizan, a presente proposição confere o seu nome ao edifício onde se implanta aquela unidade.   </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t>Por ser justa a homenagem, apelo pelo concurso   dos nobres pares, para  aprovação da presente propositura.</w:t>
      </w:r>
    </w:p>
    <w:p>
      <w:pPr>
        <w:pStyle w:val="Normal"/>
        <w:spacing w:lineRule="atLeast" w:line="240" w:before="0" w:after="120"/>
        <w:ind w:firstLine="1985"/>
        <w:jc w:val="both"/>
        <w:rPr>
          <w:rFonts w:ascii="Palatino Linotype" w:hAnsi="Palatino Linotype" w:cs="Iskoola Pota"/>
          <w:sz w:val="24"/>
          <w:szCs w:val="24"/>
        </w:rPr>
      </w:pPr>
      <w:r>
        <w:rPr>
          <w:rFonts w:cs="Iskoola Pota" w:ascii="Palatino Linotype" w:hAnsi="Palatino Linotype"/>
          <w:sz w:val="24"/>
          <w:szCs w:val="24"/>
        </w:rPr>
      </w:r>
    </w:p>
    <w:p>
      <w:pPr>
        <w:pStyle w:val="Normal"/>
        <w:ind w:firstLine="720"/>
        <w:jc w:val="both"/>
        <w:rPr>
          <w:rFonts w:ascii="Palatino Linotype" w:hAnsi="Palatino Linotype" w:cs="Arial (W1);Arial"/>
          <w:sz w:val="24"/>
          <w:szCs w:val="24"/>
        </w:rPr>
      </w:pPr>
      <w:r>
        <w:rPr>
          <w:rFonts w:cs="Arial (W1);Arial" w:ascii="Palatino Linotype" w:hAnsi="Palatino Linotype"/>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so Gigli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6:00Z</dcterms:created>
  <dc:creator>DDO</dc:creator>
  <dc:description/>
  <dc:language>en-US</dc:language>
  <cp:lastModifiedBy>ALESP</cp:lastModifiedBy>
  <dcterms:modified xsi:type="dcterms:W3CDTF">2013-11-19T20:36:00Z</dcterms:modified>
  <cp:revision>3</cp:revision>
  <dc:subject/>
  <dc:title>Proposituras_Projeto de lei.doc</dc:title>
</cp:coreProperties>
</file>