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 (W1);Arial"/>
        </w:rPr>
        <w:t xml:space="preserve">É direito fundamental de toda pessoa não ser obrigada a agir contra a própria consciência e contra princípios religiosos. Assim, não é lícito obrigar cidadãos a professar ou rejeitar qualquer crença, ou impedir que alguém entre ou permaneça em comunidade religiosa ou mesmo a abandone. O direito de liberdade de consciência e de crença deve ser exercido concomitantemente com o pleno exercício da cidadania. Não por outra razão que a Constituição Federal prevê em seu artigo 5º,  VI: </w:t>
      </w:r>
      <w:r>
        <w:rPr>
          <w:rFonts w:cs="Arial (W1);Arial"/>
          <w:i/>
        </w:rPr>
        <w:t>“é inviolável a  liberdade de consciência e de  crença, sendo assegurado o livre exercício dos cultos religiosos...” .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 (W1);Arial"/>
        </w:rPr>
        <w:t xml:space="preserve">A Organização das Nações Unidas (ONU) dispôs no artigo 18 da Declaração Universal dos Direitos Humanos: </w:t>
      </w:r>
      <w:r>
        <w:rPr>
          <w:rFonts w:cs="Arial (W1);Arial"/>
          <w:i/>
        </w:rPr>
        <w:t xml:space="preserve">“Todo homem tem direito à liberdade de pensamento, consciência e religião; este direito inclui a liberdade de mudar de religião ou crença e a liberdade de manifestar essa religião ou crença pelo ensino, pela prática, pelo culto e pela observância isolada ou coletivamente, em público ou em particular.” </w:t>
      </w:r>
      <w:r>
        <w:rPr>
          <w:rFonts w:cs="Arial (W1);Arial"/>
        </w:rPr>
        <w:t xml:space="preserve">Para tornar esse dispositivo ainda mais claro, a ONU fez editar a DECLARAÇÃO SOBRE A ELIMINAÇÃO DE TODAS AS FORMAS DE INTOLERÂNCIA E DISCRIMINAÇÃO BASEADAS EM RELIGIÃO OU CRENÇA (Resolução nº 36/55): </w:t>
      </w:r>
      <w:r>
        <w:rPr>
          <w:rFonts w:cs="Arial (W1);Arial"/>
          <w:i/>
        </w:rPr>
        <w:t>“Artigo 1º - Ninguém será sujeito à coerção por parte de qualquer Estado, instituição, grupo de pessoas ou pessoa que debilitem sua liberdade de religião ou crença de sua livre escolha.” ... “Artigo 6º - O direito à liberdade de pensamento, consciência, religião ou crença incluirá as seguintes liberdades: .... h) observar dias de repouso e celebrar feriados e cerimônias de acordo com os preceitos da sua religião ou crença.”</w:t>
      </w:r>
    </w:p>
    <w:p>
      <w:pPr>
        <w:pStyle w:val="NormalWeb"/>
        <w:spacing w:lineRule="auto" w:line="360"/>
        <w:ind w:right="-1" w:firstLine="567"/>
        <w:jc w:val="both"/>
        <w:rPr>
          <w:rFonts w:cs="Arial (W1);Arial"/>
        </w:rPr>
      </w:pPr>
      <w:r>
        <w:rPr>
          <w:rFonts w:cs="Arial (W1);Arial"/>
        </w:rPr>
        <w:t>No Brasil, a maioria da população é adepta de religiões cristãs, guardando o domingo como dia santo, a ser dedicado a Deus e à família. Todavia, é inegável o crescimento do número de seguidores de outras religiões, devendo o Estado ajustar-se a essa nova realidade, adaptando a legislação trabalhista de modo a que esses cidadãos possam conciliar seu trabalho e sua fé, observando os dias de repouso de acordo com os preceitos da religião ou crença que abraçam.</w:t>
      </w:r>
    </w:p>
    <w:p>
      <w:pPr>
        <w:pStyle w:val="NormalWeb"/>
        <w:spacing w:lineRule="auto" w:line="360"/>
        <w:ind w:firstLine="567"/>
        <w:jc w:val="both"/>
        <w:rPr>
          <w:rFonts w:cs="Arial (W1);Arial"/>
        </w:rPr>
      </w:pPr>
      <w:r>
        <w:rPr>
          <w:rFonts w:cs="Arial (W1);Arial"/>
        </w:rPr>
        <w:t xml:space="preserve">Tendo em vista os entraves constitucionais relacionados à competência do Estado-membro para legislar sobre Direito do Trabalho e estando evidenciados a relevância e o interesse público de que a matéria se reveste, </w:t>
      </w:r>
    </w:p>
    <w:p>
      <w:pPr>
        <w:pStyle w:val="NormalWeb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 apela para a Excelentíssima Senhora Presidenta da República e os Excelentíssimos Senhores Presidente do Senado Federal e Presidente da Câmara dos Deputados, a fim de que determinem estudos e providências no sentido de que seja alterado o § 2º do artigo 59 da  Consolidação  das  Leis  do Trabalho (CLT),  passando  a ter  a seguinte redação: 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  <w:t>“</w:t>
      </w:r>
      <w:r>
        <w:rPr>
          <w:rFonts w:cs="Arial (W1);Arial" w:ascii="Times New Roman" w:hAnsi="Times New Roman"/>
          <w:sz w:val="24"/>
          <w:szCs w:val="24"/>
        </w:rPr>
        <w:t>§ 2º – Poderá ser dispensado o acréscimo de salário se o excesso de horas em um dia for compensado pela correspondente diminuição em outro dia, de maneira que não exceda, no período máximo de um ano, à soma das jornadas semanais de trabalho previstas, nem seja ultrapassado o limite máximo de dez horas diárias, nas seguintes hipóteses: 1. por força de acordo ou convenção coletiva de trabalho; 2. por livre escolha do trabalhador que, em razão de convicções religiosas, encontrar-se impedido de exercer atividades no período após as 18 horas da sexta-feira até as 18 horas do sábado.”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1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Zerb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6:00Z</dcterms:created>
  <dc:creator>DDO</dc:creator>
  <dc:description/>
  <dc:language>en-US</dc:language>
  <cp:lastModifiedBy>Lenovo</cp:lastModifiedBy>
  <cp:lastPrinted>2013-11-12T15:02:00Z</cp:lastPrinted>
  <dcterms:modified xsi:type="dcterms:W3CDTF">2013-11-14T17:26:00Z</dcterms:modified>
  <cp:revision>2</cp:revision>
  <dc:subject/>
  <dc:title>Proposituras_Moção.doc</dc:title>
</cp:coreProperties>
</file>