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2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 afixação de cartazes, nos locais que especifica, advertindo sobre a proibição da doação de sangue pelo prazo de um ano por pessoas com tatuagem permanente ou 'piercing'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– Torna-se obrigatória a afixação de cartazes, visíveis ao público, de advertência sobre a proibição da doação de sangue por pessoas com tatuagem permanente ou ‘piercing’, pelo prazo de um ano a partir da aplicação desses adereço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Os cartazes deverão ser afixados nos seguintes locais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ostos de saúde, hospitais, bancos de sangue, centros de hemoterapia e outros estabelecimentos assemelhados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estúdios que ofereçam os serviços de aplicação de tatuagem permanente ou ‘piercing’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2º – A advertência de que trata esta lei conterá os seguintes termos: “É proibida a doação de sangue por pessoas com tatuagem permanente ou ‘piercing’, consideradas inaptas para o procedimento no período de 12 (doze) meses contados da aplicação desses adereços, de acordo com a </w:t>
      </w:r>
      <w:r>
        <w:rPr>
          <w:rFonts w:cs="Times New Roman" w:ascii="Times New Roman" w:hAnsi="Times New Roman"/>
          <w:bCs/>
          <w:sz w:val="24"/>
          <w:szCs w:val="24"/>
        </w:rPr>
        <w:t>Portaria MS nº 1.353, de 13.06.2011 (DOU 1 de 14.06.2011), que aprova o Regulamento Técnico de Procedimentos Hemoterápicos.”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– Esta lei entra em vigor decorridos 180 (cento e oitenta) dias a partir da data de sua publicação ofici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ação de sangue é um ato de amor; é doação de vida. Muitas campanhas são realizadas pelo poder público buscando sensibilizar as pessoas a praticarem este ato tão simples e tão importante para a manutenção da vida daqueles que dependem de doações para continuarem vivo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a aplicação de tatuagem permanente ou ‘piercing’ impede a prática de doação de sangue pelo período de um ano, a partir da data da aplicação.  Por esse motivo, esta propositura visa obrigar a afixação de cartazes nas unidades de saúde da rede pública estadual e nos estabelecimentos comerciais que ofereçam os serviços de tatuagem permanente ou piercing, informando as pessoas sobre as limitações temporárias. 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julgamos importante fazer a divulgação desta condicionante para que as pessoas tenham pleno conhecimento das consequências advindas da aplicação de tatuagem ou “piercing” e possam decidir com pleno conhecimento sobre a atitude importante de doar sangue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pedimos o voto favorável das senhoras e dos senhores membros desta Assembleia Legislativ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 (W1);Arial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11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34:00Z</dcterms:created>
  <dc:creator>DDO</dc:creator>
  <dc:description/>
  <dc:language>en-US</dc:language>
  <cp:lastModifiedBy>Lenovo</cp:lastModifiedBy>
  <dcterms:modified xsi:type="dcterms:W3CDTF">2013-11-14T20:34:00Z</dcterms:modified>
  <cp:revision>2</cp:revision>
  <dc:subject/>
  <dc:title>Proposituras_Projeto de lei.doc</dc:title>
</cp:coreProperties>
</file>