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Florínea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Florínea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dade recebeu a denominação de Florínea, inspirada num córrego que havia a uns três quilômetros da região, chamado Ribeirão das Flores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rínea está localizada no Estado de São Paulo e faz divisa com o Estado do Paraná, o município é banhado pelas águas do Rio Paranapanema, que exerce grande influência econômica, cultural e social no município e na regiã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Florínea reúne características especiais para alcançar a condição de Município de Interesse Turístic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possui o Balneário Municipal, espaço ideal para turismo e lazer em contato direto com a natureza. A estrutura de turismo de Florínea contempla ranchos, fazendas e propriedades de veraneio entre os condomínios existente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Style w:val="StrongEmphasis"/>
          <w:rFonts w:cs="Arial" w:ascii="Arial" w:hAnsi="Arial"/>
          <w:sz w:val="24"/>
          <w:szCs w:val="24"/>
        </w:rPr>
        <w:t xml:space="preserve"> “Prainha” </w:t>
      </w:r>
      <w:r>
        <w:rPr>
          <w:rFonts w:cs="Arial" w:ascii="Arial" w:hAnsi="Arial"/>
          <w:sz w:val="24"/>
          <w:szCs w:val="24"/>
        </w:rPr>
        <w:t>como é conhecida, oferece aos visitantes, área para barracas, motor homes, com luz elétrica e água, possui piscina natural, sanitários, churrasqueiras, tobo-água, praça de alimentação, campo de futebol e rampa para barcos e esportes náutic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a cidade de Florínea em Município de Interesse Turístico permitirá reconhecer a vocação especial do mesmo para o turismo de lazer. A efetivação desta medida gerará, com o apoio do Estado, um novo ciclo de prosperidade e desenvolvimento regional, respaldado nas potencialidades que a cidade naturalmente oferece e permitirá a intensificação do desenvolvimento para o médio Vale do Rio Paranapanema, gerando emprego e renda que a região tanto necessita, colocando, definitivamente, Florínea no Calendário Turístico Estadu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3:00Z</dcterms:created>
  <dc:creator>DDO</dc:creator>
  <dc:description/>
  <dc:language>en-US</dc:language>
  <cp:lastModifiedBy>Lenovo</cp:lastModifiedBy>
  <dcterms:modified xsi:type="dcterms:W3CDTF">2013-11-18T19:33:00Z</dcterms:modified>
  <cp:revision>2</cp:revision>
  <dc:subject/>
  <dc:title>Proposituras_Projeto de lei.doc</dc:title>
</cp:coreProperties>
</file>