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Promissão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exact" w:line="320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go 1º -</w:t>
      </w:r>
      <w:r>
        <w:rPr>
          <w:rFonts w:cs="Calibri" w:ascii="Calibri" w:hAnsi="Calibri"/>
          <w:sz w:val="28"/>
          <w:szCs w:val="28"/>
        </w:rPr>
        <w:t xml:space="preserve"> Fica classificado Promissão como “</w:t>
      </w:r>
      <w:r>
        <w:rPr>
          <w:rFonts w:cs="Calibri" w:ascii="Calibri" w:hAnsi="Calibri"/>
          <w:b/>
          <w:sz w:val="28"/>
          <w:szCs w:val="28"/>
        </w:rPr>
        <w:t>Município de Interesse Turístico</w:t>
      </w:r>
      <w:r>
        <w:rPr>
          <w:rFonts w:cs="Calibri" w:ascii="Calibri" w:hAnsi="Calibri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igo 2º - </w:t>
      </w:r>
      <w:r>
        <w:rPr>
          <w:rFonts w:cs="Calibri" w:ascii="Calibri" w:hAnsi="Calibri"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undação do município de Promissão está ligada ao confronto entre tribos indígenas e posseiros desbravadores da região que, a partir desse conflito e dos problemas decorrentes da ausência de transporte local, colonizaram a antiga fazenda de Pato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m 15 de novembro de 1905, teve início a construção da Estrada de Ferro Noroeste do Brasil, que inaugurou no dia 16 de fevereiro de 1908 a Estação Hector Legrú, assentada na Fazenda dos Patos e homenageando o famoso banqueiro belga, que financiou 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onstrução</w:t>
        </w:r>
      </w:hyperlink>
      <w:r>
        <w:rPr>
          <w:rFonts w:cs="Arial" w:ascii="Arial" w:hAnsi="Arial"/>
          <w:sz w:val="28"/>
          <w:szCs w:val="28"/>
        </w:rPr>
        <w:t xml:space="preserve"> da ferrov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sde 1915, o povoado se desenvolveu em alguns setores d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conomia</w:t>
        </w:r>
      </w:hyperlink>
      <w:r>
        <w:rPr>
          <w:rFonts w:cs="Arial" w:ascii="Arial" w:hAnsi="Arial"/>
          <w:sz w:val="28"/>
          <w:szCs w:val="28"/>
        </w:rPr>
        <w:t xml:space="preserve">, atraindo imigrantes japoneses e italianos para a região. Dessa forma, em 27 de novembro de 1919, foi criado o Distrito do Município de Penápolis e, em 30 de setembro de 1921, seu nome passou a ser Promissã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i Estadual nº 1934, de 29 de novembro de 1923, criou o Município de Promissão, com território desmembrado do de Penápolis e elevou a sede municipal à categoria de c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ualmente o município tem uma economia forte nas áreas da pecuária e da agricultur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tor de pecuária, merece destaque a atuação de grandes empresas, como os frigoríficos MARFRIG e FIGOCLASS, cujos produtos se destinam ao abastecimento interno do país e à exportação. E na agricultura, a produção de cana-de-açúcar, onde se destaca a empresa EQUIPAV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s áreas de turismo e lazer, destacam-se a cachoeira do Distrito de Santa Maria do Gurupá; a Igreja Christo Rei, </w:t>
      </w:r>
      <w:r>
        <w:rPr>
          <w:rFonts w:cs="Arial" w:ascii="Arial" w:hAnsi="Arial"/>
          <w:color w:val="000000"/>
          <w:sz w:val="28"/>
          <w:szCs w:val="28"/>
        </w:rPr>
        <w:t xml:space="preserve">primeira igreja católica construída no Brasil por imigrantes japoneses, localizada no Bairro do Gonzaga, em Promissão, que foi inaugurada pelos colonizadores em 1938 </w:t>
      </w:r>
      <w:r>
        <w:rPr>
          <w:rFonts w:cs="Arial" w:ascii="Arial" w:hAnsi="Arial"/>
          <w:sz w:val="28"/>
          <w:szCs w:val="28"/>
        </w:rPr>
        <w:t>e possui uma arquitetura maravilhosa; o parque Nipo-brasileiro, localizado na Vicinal Shuhey Uetsuka; o túmulo onde está enterrado o Dr. Shuhey Uetsuka, considerado o “pai da imigração japonesa no Brasil”; o Espaço Cultural “Aqui nasceu Promissão”, localizado nas dependências da Câmara Municipal de Promissão, que funciona na Estação Ferroviária totalmente restaurada e preservada; a Usina Hidrelétrica Mário Lopes Leão, grande geradora de energia elétrica do Estado; o Lago da Usina Hidrelétrica, que é considerado um dos maiores reservatórios do Rio Tietê, totalmente despoluído, inclusive muito procurado para a prática da pesca esportiva; a Corredeira do Rio dos Patos, um lugar fantástico onde as famílias se reúnem e passam horas agradáveis em harmonia com a natureza exuberante do local, além de várias reservas de matas que podem ser transformadas em trilhas ecológic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erviço Nacional de Aprendizagem Rural</w:t>
        </w:r>
      </w:hyperlink>
      <w:r>
        <w:rPr>
          <w:rFonts w:cs="Arial" w:ascii="Arial" w:hAnsi="Arial"/>
          <w:sz w:val="28"/>
          <w:szCs w:val="28"/>
        </w:rPr>
        <w:t xml:space="preserve"> - SENAR, em parceria com a Prefeitura Municipal de Promissão e o Sindicato Rural de Lins em Promissão, tem realizado Cursos de Turismo Rural, com o objetivo de desenvolver ações de formação profissional rural e atividades da promoção social voltadas às pessoas do meio rural, contribuindo para a sua profissionalização, sua integração na sociedade, a melhoria de sua qualidade de vida e o pleno exercício da cidadan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urismo no espaço rural pode ser aplicado como: ecoturismo, turismo de pesca, agroturismo, turismo de aventuras, turismo rural, turismo cultural, turismo gastronômico, turismo de eventos, entre outro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ismo rural, de acordo com as Diretrizes para o Desenvolvimento do Turismo Rural, é definido como o conjunto de atividades desenvolvidas para o meio rural, comprometidas com a produção agropecuária, agregando valor a produtos e serviços, bem como resgatando e promovendo o patrimônio cultural e natural da comun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Assim, Promissão possui um conjunto de atrativos, equipamentos, bens e serviço de recreação e lazer, alimentação, de caráter cultural, artístico, social e outros, capazes de atrair o público visitante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formar a cidade de Promissão Município de Interesse Turístico permitirá reconhecer a vocação especial do mesmo para o turismo. 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fetivação desta medida, com o apoio do Estado, vai proporcionar um novo ciclo de prosperidade e desenvolvimento, com a geração de emprego e renda que a região tanto necessita, colocando, definitivamente, Promissão no Calendário Turístico Estadual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ias.tur.br/informacoes/9535/promissao-sp.html" TargetMode="External"/><Relationship Id="rId3" Type="http://schemas.openxmlformats.org/officeDocument/2006/relationships/hyperlink" Target="http://www.ferias.tur.br/informacoes/9535/promissao-sp.html" TargetMode="External"/><Relationship Id="rId4" Type="http://schemas.openxmlformats.org/officeDocument/2006/relationships/hyperlink" Target="http://www.senar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9:00Z</dcterms:created>
  <dc:creator>DDO</dc:creator>
  <dc:description/>
  <dc:language>en-US</dc:language>
  <cp:lastModifiedBy>Lenovo</cp:lastModifiedBy>
  <dcterms:modified xsi:type="dcterms:W3CDTF">2013-11-18T19:39:00Z</dcterms:modified>
  <cp:revision>2</cp:revision>
  <dc:subject/>
  <dc:title>Proposituras_Projeto de lei.doc</dc:title>
</cp:coreProperties>
</file>