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5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anto Expedito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exact" w:line="3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Santo Expedito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anto Expedito possui cerca de três mil habitantes e destaca-se pelo turismo religioso, que sempre foi intenso, especialmente nas datas próximas ao dia do padroeiro, comemorado em 19 de abril, ocasião em que a cidade chega a receber 50 mil romeiro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história remonta aos idos de 1943, quando Joaquim José dos Passos e Arthur Bispo de Oliveira, lá chegaram acompanhados de várias famílias, em busca de novas perspectivas de trabalho e de melhores condições financeiras.</w:t>
        <w:tab/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nco anos depois da fixação das primeiras famílias, no dia 26 de abril de 1948, foi fundado o povoado de Santo Expedito, pela Companhia Colonizadora “Ciampolino &amp; Braga”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mesmo ano, foi criado o município de Alfredo Marcondes, pelo decreto 233 de 24 de Dezembro de 1948. Por força desse mesmo decreto, o povoado de Santo Expedito passou à categoria de Distrito, pertencendo a Alfredo Marcondes, fazendo parte da Comarca de Presidente Prudente.</w:t>
        <w:tab/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8 veio a emancipação política. Santo Expedito foi elevado a município pela Lei nº 5.121, de 31 de Dezembro de 1958.</w:t>
        <w:tab/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urismo religioso teve seu inicio em abril de 1997 com a vinda de romeiros de São Paulo que chegaram a cavalo no município, liderados pelo Coronel PM Pedro Pereira Matheus, devoto de Santo Expedito, que queria pagar promessa por graça recebida.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ós essa primeira iniciativa, surgiu a necessidade de se apoiar o turismo religioso, pois houve um aumento grande do número de fiéis que vinham agradecer as graças alcançadas. 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efeitura municipal construiu um coreto na praça municipal para celebração de missas ao ar livre e está desenvolvendo projetos para a construção de um novo Santuário, numa área de seis alqueires, em local aprazível e investindo, ao mesmo tempo, na preservação do meio ambiente, com o objetivo de aparelhar a cidade para receber grandes </w:t>
      </w:r>
      <w:r>
        <w:rPr>
          <w:rFonts w:cs="Arial" w:ascii="Arial" w:hAnsi="Arial"/>
          <w:sz w:val="24"/>
          <w:szCs w:val="24"/>
          <w:lang w:val="pt-PT"/>
        </w:rPr>
        <w:t>fluxos turístic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egundo a Wikipédia, a enciclopédia livre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ikipédia.com.br</w:t>
        </w:r>
      </w:hyperlink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pt-PT"/>
        </w:rPr>
        <w:t xml:space="preserve"> “o </w:t>
      </w:r>
      <w:r>
        <w:rPr>
          <w:rFonts w:cs="Arial" w:ascii="Arial" w:hAnsi="Arial"/>
          <w:bCs/>
          <w:sz w:val="24"/>
          <w:szCs w:val="24"/>
          <w:lang w:val="pt-PT"/>
        </w:rPr>
        <w:t>Turismo religioso</w:t>
      </w:r>
      <w:r>
        <w:rPr>
          <w:rFonts w:cs="Arial" w:ascii="Arial" w:hAnsi="Arial"/>
          <w:sz w:val="24"/>
          <w:szCs w:val="24"/>
          <w:lang w:val="pt-PT"/>
        </w:rPr>
        <w:t xml:space="preserve">, diferente de todos os outros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segmentos de mercado do turism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tem como motivação fundamental a fé. Está, portanto, ligado profundamente ao calendário e acontecimentos religiosos das localidades receptoras dos fluxos turísticos. É comum chamar-se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peregrinaçã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a cada viagem de turismo religioso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Embratur,  autarquia especial do Ministério do Turismo responsável pela execução da Política Nacional de Turismo, “o Turismo Religioso configura-se pelas atividades turísticas decorrentes da busca espiritual e da prática religiosa em espaços e eventos relacionados às religiões institucionalizadas.” 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de Apoio às Micro e Pequenas Empresas de São Paulo, SEBRAE-SP desenvolve desde 2005 o Circuito Oeste Rios, projeto que visa promover a sustentabilidade dos negócios turísticos, culturais e artesanais na região de Presidente Prudente, que parte do extremo oeste do Estado às margens da hidrovia Tietê. 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rcuito é composto por dez municípios: Presidente Prudente, Presidente Epitácio, Panorama, Paulicéia, Rosana, Teodoro Sampaio, Martinópolis, Santo Expedito, Iepê e Rancharia. Os roteiros turísticos incluem atividades de lazer aquático, pesca, trilhas ecológicas, visitas a museus arqueológicos, igrejas e centros culturais. 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o Circuito está no desenvolvimento do potencial turístico de cada município. Nesse sentido, o SEBRAE-SP oferece consultorias para melhoria de gestão e operação dos locais e estabelecimentos turísticos, tornando-os mais atrativos. A entidade também tem apoiado e incentivado a criação de novos produtos turísticos, como o fomento do turismo religioso na região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bispo da Diocese de Presidente Prudente, Dom Benedito Gonçalves, é de fundamental importância melhorar as condições da região para receber os milhares de turistas que visitam e solidificam a fé em Santo Expedito.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2006, segundo dados do Ministério do Turismo, 3,2% dos viajantes brasileiros escolheram </w:t>
      </w:r>
      <w:r>
        <w:rPr>
          <w:rStyle w:val="StrongEmphasis"/>
          <w:rFonts w:cs="Arial" w:ascii="Arial" w:hAnsi="Arial"/>
          <w:sz w:val="24"/>
          <w:szCs w:val="24"/>
        </w:rPr>
        <w:t>destinos religiosos</w:t>
      </w:r>
      <w:r>
        <w:rPr>
          <w:rFonts w:cs="Arial" w:ascii="Arial" w:hAnsi="Arial"/>
          <w:sz w:val="24"/>
          <w:szCs w:val="24"/>
        </w:rPr>
        <w:t>. Um exemplo disso é o de Aparecida do Norte, que já chegou a receber 230 mil visitantes num único dia. Lá o turista encontra uma estrutura excelente que contempla hotéis, shopping, áreas de entretenimento e várias salas dedicadas a passagens religiosas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r Santo Expedito em Município de Interesse Turístico permitirá reconhecer a vocação especial do mesmo para o turismo religioso. A efetivação desta medida gerará, com o apoio do Estado, um novo ciclo de prosperidade e desenvolvimento regional, respaldado nas potencialidades que a cidade naturalmente oferece e permitirá a intensificação do desenvolvimento para a Alta Sorocabana, gerando emprego e renda que a região tanto necessita, colocando, definitivamente, Santo Expedito no Calendário Turístico Estadual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t.wikipedia.org/wiki/Lista_de_segmentos_do_mercado_tur&#237;stico" TargetMode="External"/><Relationship Id="rId4" Type="http://schemas.openxmlformats.org/officeDocument/2006/relationships/hyperlink" Target="http://pt.wikipedia.org/wiki/Peregrina&#231;&#227;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1:00Z</dcterms:created>
  <dc:creator>DDO</dc:creator>
  <dc:description/>
  <dc:language>en-US</dc:language>
  <cp:lastModifiedBy>Lenovo</cp:lastModifiedBy>
  <dcterms:modified xsi:type="dcterms:W3CDTF">2013-11-18T19:41:00Z</dcterms:modified>
  <cp:revision>2</cp:revision>
  <dc:subject/>
  <dc:title>Proposituras_Projeto de lei.doc</dc:title>
</cp:coreProperties>
</file>