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5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Iepê como Município de Interesse Turístic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exact" w:line="320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go 1º -</w:t>
      </w:r>
      <w:r>
        <w:rPr>
          <w:rFonts w:cs="Calibri" w:ascii="Calibri" w:hAnsi="Calibri"/>
          <w:sz w:val="28"/>
          <w:szCs w:val="28"/>
        </w:rPr>
        <w:t xml:space="preserve"> Fica classificado Iepê como “</w:t>
      </w:r>
      <w:r>
        <w:rPr>
          <w:rFonts w:cs="Calibri" w:ascii="Calibri" w:hAnsi="Calibri"/>
          <w:b/>
          <w:sz w:val="28"/>
          <w:szCs w:val="28"/>
        </w:rPr>
        <w:t>Município de Interesse Turístico</w:t>
      </w:r>
      <w:r>
        <w:rPr>
          <w:rFonts w:cs="Calibri" w:ascii="Calibri" w:hAnsi="Calibri"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32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igo 2º - </w:t>
      </w:r>
      <w:r>
        <w:rPr>
          <w:rFonts w:cs="Calibri" w:ascii="Calibri" w:hAnsi="Calibri"/>
          <w:sz w:val="28"/>
          <w:szCs w:val="28"/>
        </w:rPr>
        <w:t>Esta lei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propositura pretende classificar Iepê como Município de Interesse Turístico. Trata-se de um município com área total de 710,88 Km², localizado no sudoeste do Estado de São Paulo, a 473 Km da Capital, e que limita-se com o Estado do Paraná e com os municípios de Rancharia, Maracaí e Nantes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Iepê, que significa </w:t>
      </w:r>
      <w:r>
        <w:rPr>
          <w:rFonts w:cs="Calibri" w:ascii="Calibri" w:hAnsi="Calibri"/>
          <w:b/>
          <w:sz w:val="28"/>
          <w:szCs w:val="28"/>
        </w:rPr>
        <w:t xml:space="preserve">liberdade </w:t>
      </w:r>
      <w:r>
        <w:rPr>
          <w:rFonts w:cs="Calibri" w:ascii="Calibri" w:hAnsi="Calibri"/>
          <w:sz w:val="28"/>
          <w:szCs w:val="28"/>
        </w:rPr>
        <w:t>em tupi-guarani foi como município, instalado em 1º de maio de 1945, através da nomeação do primeiro Prefeito, Dr. Agenor Roberto Barbosa e, quatro anos depois, o Sr. Odilon Amâncio Taveira foi eleito o primeiro Presidente da Câmara Municipal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resentando inúmeros mananciais, córregos, rios livres da poluição e também com um relevo relativamente acidentado, onde há a predominância de quedas d’água e que, inclusive, propiciaram a construção de um lago no salto do rio Capivara, que é da Usina Hidrelétrica de Capivara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ém das belezas naturais, o município conta com o Espaço Cultural “Armando Cavichiolli”, bem como com o “Museu do Índio”, que possui um rico acervo e a maior urna funerária indígena já descoberta no Brasil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epê tem, também, outros pontos turísticos, como a “Cachoeira do Moacir” e eventos culturais, como a “Festa de Reis” no Ribeirão Bonito, a “Festa das Nações” da Igreja Presbiteriana Independente, a “Festa da Padroeira da Cidade”, além de uma ilha no Lago da Usina Hidrelétrica de Capivara, denominada Parque Ecológico Auriverde.</w:t>
      </w:r>
    </w:p>
    <w:p>
      <w:pPr>
        <w:pStyle w:val="Normal"/>
        <w:spacing w:lineRule="exact" w:line="320"/>
        <w:ind w:left="708" w:firstLine="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, com o objetivo de explorar todo esse potencial turístico a Prefeitura, em parceria com o SEBRAE, desenvolve um Plano de Desenvolvimento Turístico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resultados não tardaram a aparecer, não só com a criação do COMTUR – Conselho Municipal de Turismo, como também com projetos de turismo rural, contando com dois hotéis e uma pousada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ansformar Iepê em Município de Interesse Turístico permitirá reconhecer a vocação especial do município para o turismo de lazer. A efetivação desta medida gerará, com o apoio do Estado, um novo ciclo de prosperidade, respaldado nas potencialidades que o município naturalmente oferece e permitirá a intensificação do desenvolvimento da região, gerando emprego e renda, colocando, definitivamente, o município de Iepê no Calendário Turístico Nacional.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32:00Z</dcterms:created>
  <dc:creator>DDO</dc:creator>
  <dc:description/>
  <dc:language>en-US</dc:language>
  <cp:lastModifiedBy>Lenovo</cp:lastModifiedBy>
  <dcterms:modified xsi:type="dcterms:W3CDTF">2013-11-18T19:32:00Z</dcterms:modified>
  <cp:revision>2</cp:revision>
  <dc:subject/>
  <dc:title>Proposituras_Projeto de lei.doc</dc:title>
</cp:coreProperties>
</file>