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 xml:space="preserve">PROJETO DE LEI Nº </w:t>
        <w:tab/>
        <w:t>876, DE 2013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 xml:space="preserve">Dá denominação de "Deputado Sampaio Doria" ao viaduto situado no Km 24+900 da Rodovia Ayrton Senna - SP 070, no Município de Guarulhos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 Unicode MS" w:hAnsi="Arial Unicode MS" w:eastAsia="Arial Unicode MS" w:cs="Arial Unicode MS"/>
          <w:b/>
          <w:b/>
          <w:bCs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 Unicode MS" w:hAnsi="Arial Unicode MS" w:eastAsia="Arial Unicode MS" w:cs="Arial (W1);Arial"/>
          <w:b/>
          <w:b/>
          <w:bCs/>
          <w:sz w:val="24"/>
          <w:szCs w:val="24"/>
        </w:rPr>
      </w:pPr>
      <w:r>
        <w:rPr>
          <w:rFonts w:eastAsia="Arial Unicode MS" w:cs="Arial (W1);Arial" w:ascii="Arial Unicode MS" w:hAnsi="Arial Unicode MS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Artigo 1º - Passa a denominar-se “Deputado Sampaio Doria” o viaduto situado no Km 24+900 da Rodovia Ayrton Senna – SP 070, no Município de Guarulhos. 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Artigo 2º - Esta lei entra em vigor na data de sua publicação.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 Unicode MS" w:hAnsi="Arial Unicode MS" w:eastAsia="Arial Unicode MS" w:cs="Arial (W1);Arial"/>
          <w:sz w:val="24"/>
          <w:szCs w:val="24"/>
        </w:rPr>
      </w:pPr>
      <w:r>
        <w:rPr>
          <w:rFonts w:eastAsia="Arial Unicode MS" w:cs="Arial (W1);Arial" w:ascii="Arial Unicode MS" w:hAnsi="Arial Unicode MS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  <w:sz w:val="24"/>
          <w:szCs w:val="24"/>
        </w:rPr>
      </w:pPr>
      <w:r>
        <w:rPr>
          <w:rFonts w:cs="Arial (W1);Arial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Carlos Eduardo Sampaio Doria nasceu em São Paulo – SP, em 1945 e faleceu em 2013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Advogado, formado pela Faculdade de Direito da Universidade de São Paulo em 1968, exerceu diversas atividades públicas, entre elas a de Vereador à Câmara Municipal de São Paulo, em 1968, reeleito em 1972 e 1976. Exerceu a Presidência da Câmara Municipal de São Paulo, nos anos de 1972, 1976 e 1977. Foi Prefeito - em exercício da cidade de São Paulo, exerceu também os cargos de Secretário de Negócios Jurídicos, na administração do Prefeito Olavo Setúbal (1978) e Secretário das Administrações Regionais, na administração do Prefeito Mario Covas (1983-1985). 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Outrossim, exerceu o cargo de Diretor Financeiro da TELESP, assumindo a presidência em 1998. 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Foi Deputado Federal, entre 1999 a 2002, tendo sido Relator Geral do Orçamento da União. 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Em 2003, foi nomeado Diretor Financeiro da ARTESP, permanecendo até 2009, tendo exercido o cargo de Diretor Geral. 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Pelos relevantes serviços prestados à sociedade e ao Estado de São Paulo, como homem público, entendemos ser mais do que justa a homenagem ora proposta para denominar de “Deputado Sampaio Doria”, o viaduto situado no Km 24+900, da Rodovia Ayrton Senna – SP 070, em Guarulhos.  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Diante do exposto, solicito o apoio dos nobres pares para aprovação do presente projeto de lei. </w:t>
      </w:r>
    </w:p>
    <w:p>
      <w:pPr>
        <w:pStyle w:val="Normal"/>
        <w:ind w:firstLine="720"/>
        <w:jc w:val="both"/>
        <w:rPr>
          <w:rFonts w:ascii="Arial Unicode MS" w:hAnsi="Arial Unicode MS" w:eastAsia="Arial Unicode MS" w:cs="Arial (W1);Arial"/>
          <w:sz w:val="24"/>
          <w:szCs w:val="24"/>
        </w:rPr>
      </w:pPr>
      <w:r>
        <w:rPr>
          <w:rFonts w:eastAsia="Arial Unicode MS" w:cs="Arial (W1);Arial" w:ascii="Arial Unicode MS" w:hAnsi="Arial Unicode MS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5-11-2013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 Aldo Demarchi - DEM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9:13:00Z</dcterms:created>
  <dc:creator>DDO</dc:creator>
  <dc:description/>
  <dc:language>en-US</dc:language>
  <cp:lastModifiedBy>ALESP</cp:lastModifiedBy>
  <cp:lastPrinted>2013-11-14T16:28:00Z</cp:lastPrinted>
  <dcterms:modified xsi:type="dcterms:W3CDTF">2013-11-25T19:14:00Z</dcterms:modified>
  <cp:revision>3</cp:revision>
  <dc:subject/>
  <dc:title>Proposituras_Projeto de lei.doc</dc:title>
</cp:coreProperties>
</file>