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822 , DE 2013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reserva aos negros de 20% (vinte por cento) das vagas oferecidas nos concursos públicos para provimento de cargos efetivos e de empregos públicos, no âmbito dos Poderes Executivo, Legislativo e Judiciário.</w:t>
      </w:r>
    </w:p>
    <w:p>
      <w:pPr>
        <w:pStyle w:val="Normal"/>
        <w:ind w:right="-8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m reservadas aos negros 20% (vinte por cento) das vagas oferecidas nos concursos públicos para o provimento de cargos efetivos e de empregos públicos, sempre que o número de vagas oferecidas for igual ou superior a três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disposto no “caput” deste artigo aplica-se a todos os concursos públicos que vierem a ser realizados no âmbito dos Poderes Executivo, Legislativo e Judiciário.</w:t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Na hipótese de quantitativo fracionado para o número de vagas reservadas a candidatos negros, este será aumentado para o primeiro número inteiro subsequente, em caso de fração igual ou maior a 0,5 (zero vírgula cinco), ou diminuído para número inteiro imediatamente inferior, em caso de fração menor que 0,5 (zero vírgula cinco)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Os editais dos concursos públicos deverão especificar o total de vagas correspondente à reserva para cada cargo ou emprego público oferecido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Para concorrer às vagas reservadas aos negros, os candidatos deverão, no ato da inscrição, se autodeclarar pretos ou pardos, conforme o quesito cor ou raça utilizado pela Fundação Instituto Brasileiro de Geografia Estatística - IBGE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Na hipótese de constatação de declaração falsa, o candidato será eliminado do concurso e, se houver sido nomeado, ficará sujeito à anulação da sua admissão ao serviço ou emprego público, após procedimento administrativo em que lhe sejam assegurados o contraditório e a ampla defesa, sem prejuízo de outras sanções cabíveis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s candidatos negros concorrerão concomitantemente às vagas reservadas e às vagas destinadas à ampla concorrência, de acordo com a sua classificação no concurso. </w:t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s candidatos negros aprovados dentro do número de vagas oferecido para ampla concorrência não serão computados para efeito do preenchimento das vagas reservadas. </w:t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Em caso de desistência de candidato negro aprovado em vaga reservada, a vaga será preenchida pelo candidato negro posteriormente classificado. </w:t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Na hipótese de não haver candidatos negros aprovados em número suficiente para ocupar as vagas reservadas, as vagas remanescentes serão revertidas para a ampla concorrência e serão preenchidas pelos demais candidatos aprovados, observada a ordem de classificação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A nomeação dos candidatos aprovados respeitará os critérios de alternância e proporcionalidade, que consideram a relação entre o número de vagas total e o número de vagas reservadas a candidatos com deficiência e a candidatos negros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terá a vigência de 10 (dez) anos, findos os quais deverão os Poderes Executivo, Legislativo e Judiciário proceder à avaliação de seus resultados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presente lei aplica-se apenas aos concursos cujos editais forem publicados após a sua promulgação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lei constitui a adaptação, para o âmbito do Estado de São Paulo, de proposição apresentada pela Excelentíssima Senhora Presidenta da República, visando à regulamentação do artigo 39 da Lei nº 12.288, de 2 de julho de 2010, que instituiu o Estatuto da Igualdade Racial. Na Câmara dos Deputados, a referida proposição, encaminhada através da Mensagem nº 491, de 5 de novembro de 2013, recebeu o nº de PL 6738/2013. Dispõe o “caput” do artigo 39:</w:t>
      </w:r>
    </w:p>
    <w:p>
      <w:pPr>
        <w:pStyle w:val="Artigo"/>
        <w:ind w:right="-852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9.  O poder público promoverá ações que assegurem a igualdade de oportunidades no mercado de trabalho para a população negra, inclusive mediante a implementação de medidas visando à promoção da igualdade nas contratações do setor público e o incentivo à adoção de medidas similares nas empresas e organizações privadas.”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forços governamentais no sentido da redução da pobreza e da desigualdade, da expansão do emprego, do crédito e do acesso à proteção social ainda não foram suficientes para reduzir as diferenças significativas entre as populações negra e branca, no que se refere aos indicadores sociais.</w:t>
      </w:r>
    </w:p>
    <w:p>
      <w:pPr>
        <w:pStyle w:val="Normal"/>
        <w:ind w:right="-852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ercentual de servidores negros na Administração Pública estadual não reflete a composição racial da população de nosso Estado. Aqui também se faz necessária a adoção de uma política afirmativa, consistente em utilizar o critério de reserva de um percentual de vagas para candidatos negros. 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da a outras ações já implantadas, espera-se que a reserva de vagas proposta constitua avanço significativo na efetivação da igualdade de oportunidades e que os quadros dos Poderes Executivo, Legislativo e Judiciário passem efetivamente a refletir a diversidade existente na população do Estado de São Paulo. A avaliação da lei, prevista para o término dos dez anos de sua vigência, é que nos dirão se ela cumpriu o objetivo a que se propõe.</w:t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2-11-2013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200"/>
        <w:ind w:left="720" w:right="-852" w:hanging="36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Luiz Cláudio Marcolin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32:00Z</dcterms:created>
  <dc:creator>ALESP</dc:creator>
  <dc:description/>
  <dc:language>en-US</dc:language>
  <cp:lastModifiedBy>ALESP</cp:lastModifiedBy>
  <cp:lastPrinted>2013-11-11T19:40:00Z</cp:lastPrinted>
  <dcterms:modified xsi:type="dcterms:W3CDTF">2013-11-14T17:32:00Z</dcterms:modified>
  <cp:revision>2</cp:revision>
  <dc:subject/>
  <dc:title/>
</cp:coreProperties>
</file>