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06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ao viaduto situado no km 109 da Rodovia Anhanguera (SP-330), em Sumaré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spacing w:lineRule="auto" w:line="276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1º</w:t>
      </w:r>
      <w:r>
        <w:rPr>
          <w:rFonts w:cs="Arial (W1);Arial"/>
          <w:b/>
          <w:bCs/>
        </w:rPr>
        <w:t xml:space="preserve"> -</w:t>
      </w:r>
      <w:r>
        <w:rPr>
          <w:rFonts w:cs="Arial (W1);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sa a denominar-se “ALCIONE APARECIDA FERNANDES PEREIRA” o viaduto situado no km 109 da Rodovia Anhanguera (SP-330), em Sumaré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2º</w:t>
      </w:r>
      <w:r>
        <w:rPr>
          <w:rFonts w:cs="Times New Roman" w:ascii="Times New Roman" w:hAnsi="Times New Roman"/>
          <w:sz w:val="24"/>
          <w:szCs w:val="24"/>
        </w:rPr>
        <w:t xml:space="preserve"> -  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roposição objetiva homenagear a memória da senhora </w:t>
      </w:r>
      <w:r>
        <w:rPr>
          <w:rFonts w:cs="Times New Roman" w:ascii="Times New Roman" w:hAnsi="Times New Roman"/>
          <w:b/>
          <w:i/>
          <w:sz w:val="24"/>
          <w:szCs w:val="24"/>
        </w:rPr>
        <w:t>“ALCIONE APARECIDA FERNANDES PEREIRA”</w:t>
      </w:r>
      <w:r>
        <w:rPr>
          <w:rFonts w:cs="Times New Roman" w:ascii="Times New Roman" w:hAnsi="Times New Roman"/>
          <w:sz w:val="24"/>
          <w:szCs w:val="24"/>
        </w:rPr>
        <w:t>, denominando um viaduto situado no quilometro 109 da Rodovia Anhanguera (SP-330), em Sumaré, cidade na qual a homenageada viveu parte de sua vida e onde lançou exemplos vigorosos de religiosidade, amor à família, trabalho, solidariedade e ação comunitária, tendo seus semelhantes por objetivo principal.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sada com o </w:t>
      </w:r>
      <w:r>
        <w:rPr>
          <w:rFonts w:cs="Times New Roman" w:ascii="Times New Roman" w:hAnsi="Times New Roman"/>
          <w:b/>
          <w:i/>
          <w:sz w:val="24"/>
          <w:szCs w:val="24"/>
        </w:rPr>
        <w:t>Vereador Wellington Domingos Pereira</w:t>
      </w:r>
      <w:r>
        <w:rPr>
          <w:rFonts w:cs="Times New Roman" w:ascii="Times New Roman" w:hAnsi="Times New Roman"/>
          <w:sz w:val="24"/>
          <w:szCs w:val="24"/>
        </w:rPr>
        <w:t xml:space="preserve">, de Sumaré, e foi mãe de </w:t>
      </w:r>
      <w:r>
        <w:rPr>
          <w:rFonts w:cs="Times New Roman" w:ascii="Times New Roman" w:hAnsi="Times New Roman"/>
          <w:b/>
          <w:i/>
          <w:sz w:val="24"/>
          <w:szCs w:val="24"/>
        </w:rPr>
        <w:t>André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i/>
          <w:sz w:val="24"/>
          <w:szCs w:val="24"/>
        </w:rPr>
        <w:t>Fabyanne</w:t>
      </w:r>
      <w:r>
        <w:rPr>
          <w:rFonts w:cs="Times New Roman" w:ascii="Times New Roman" w:hAnsi="Times New Roman"/>
          <w:sz w:val="24"/>
          <w:szCs w:val="24"/>
        </w:rPr>
        <w:t>, sempre esposa e mãe cultora dos valores cristãos e dedicou-se incansavelmente à união amorosa da família em Cristo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u amor e sua dedicação aos seus semelhantes estiveram sempre presentes nas suas atitudes à frente de seu comércio no Jardim Maria Antonia, o qual foi sempre amparo seguro para aqueles que passavam por necessidades, assim como no intenso trabalho que desenvolveu em favor da comunidade à qual pertenceu, inclusive nas ações junto da Associação de Moradores do Jardim Maria Antonia, na qual exerceu os cargos de 1.ª Secretária e de Tesoureira.</w:t>
      </w:r>
    </w:p>
    <w:p>
      <w:pPr>
        <w:pStyle w:val="TextBody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a vida é uma marca luminosa para todos que com ela conviveram, e dela receberam a emanação da força natural advinda de sua elevação cristã, da nobreza de seu espírito e da força de sua fé viva que tanto a inspirou na caminhada da vida.</w:t>
      </w:r>
    </w:p>
    <w:p>
      <w:pPr>
        <w:pStyle w:val="TextBody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14 de outubro de 2008, brusca e prematuramente ela partiu e, mais que saudade, segue despertando vontades solidárias a partir dos exemplos cristãos que semeou nos caminhos que percorreu.</w:t>
      </w:r>
    </w:p>
    <w:p>
      <w:pPr>
        <w:pStyle w:val="TextBodyIndent"/>
        <w:spacing w:lineRule="auto" w:line="27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conto com o apoio dos senhores Deputados para que esta proposição seja aprovada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2/11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Francisco Campos Ti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20:20:00Z</dcterms:created>
  <dc:creator>DDO</dc:creator>
  <dc:description/>
  <dc:language>en-US</dc:language>
  <cp:lastModifiedBy>Lenovo</cp:lastModifiedBy>
  <dcterms:modified xsi:type="dcterms:W3CDTF">2013-11-29T20:20:00Z</dcterms:modified>
  <cp:revision>2</cp:revision>
  <dc:subject/>
  <dc:title>Proposituras_Projeto de lei.doc</dc:title>
</cp:coreProperties>
</file>