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 DENOMINAÇÃO A PASSARELA DE PEDESTRE LOCALIZADA APROXIMADAMENTE NO KM 450 DA RODOVIA WASHINGTON LUIZ- SP 310", em Mirasso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Artigo 1º - Passa a denominar-se “Cinira Iaia Moreira” a passarela de pedestres localizada aproximadamente no Km 450 da Rodovia Washington Luiz – SP 310, em Mirassol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- Esta lei entra em vigor na data da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Filha de José Luís Iaia e Laurinda Marques Iaia, Cinira Iaia Moreira nasceu em Tatuí, no estado de São Paulo, em 10 de outubro de 1931. O casal com mais cinco filhos, além de Cinira, veio para Mirassol em 1940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 1950, Cinira Iaia Moreira casou-se com Nelson Vicente Palcheti. Dessa união, Cinira teve dois filhos: Nelson Vicente Palcheti Júnior e José Carlos Palcheti, conhecido como Chim, que foi ex-prefeito de Mirassol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 1967, Cinira casou-se, pela segunda vez com o Doutor Antônio Cândido Moreira, advogado, pecuarista, ex-presidente da Câmara Municipal e ex-prefeito de Mirassol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inira Iaia Moreira formou-se professora do ensino fundamental em 1958, pela Escola Normal de Mirassol e aposentou-se em 1988, quando lecionava na Escola Cândido Brasil Estrela, também em Mirassol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inira Iaia Moreira trabalhou em vários municípios sempre em escolas rurais, incluindo 17 anos na Escola Rural da Vila Costa, em Neves Paulista, dedicando-se ainda  a inúmeras causas sociais, principalmente aos mais carente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aleceu em 13 de outubro de 2003, em Mirassol, deixando, além dos dois filhos, cinco neto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or tudo que Cinira Iaia Moreira representou para a educação e para a assistência social, não apenas da cidade de Mirassol, mas para diversas outras comunas do noroeste paulista, entendemos bastante justa esta homenagem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ssim, uma vez mais, contamos com o inestimável apoio de nossos nobres pares para sua aprov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4:00Z</dcterms:created>
  <dc:creator>DDO</dc:creator>
  <dc:description/>
  <dc:language>en-US</dc:language>
  <cp:lastModifiedBy>Lenovo</cp:lastModifiedBy>
  <dcterms:modified xsi:type="dcterms:W3CDTF">2013-11-22T20:04:00Z</dcterms:modified>
  <cp:revision>2</cp:revision>
  <dc:subject/>
  <dc:title>Proposituras_Projeto de lei.doc</dc:title>
</cp:coreProperties>
</file>