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7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à disponibilização de máscaras de proteção pessoal em edifícios públicos e privados e nos estabelecimentos comerciais e industriais, define medidas que orientem os frequentadores de recintos fechados e moradores de edifícios multifamiliares sobre o uso de mascaras em caso de acidentes de grande porte, explosões, incêndio ou pânic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Artigo 1º – Esta lei institui normas de segurança e de proteção à vida em situações de </w:t>
      </w:r>
      <w:r>
        <w:rPr>
          <w:color w:val="000000"/>
          <w:sz w:val="24"/>
          <w:szCs w:val="24"/>
          <w:shd w:fill="FFFFFF" w:val="clear"/>
        </w:rPr>
        <w:t>acidentes de grande porte, explosões, incêndios, pânico</w:t>
      </w:r>
      <w:r>
        <w:rPr>
          <w:sz w:val="24"/>
          <w:szCs w:val="24"/>
        </w:rPr>
        <w:t>, emissões de fumaça tóxica e vazamentos de gases tóxicos, nas edificações públicas e privadas e estabelecimentos comerciais e industriais, bem como em outras áreas de risco, com os seguintes objetivos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proporcionar condições de segurança contra situações descritas no “caput”, possibilitando o abandono seguro e evitando perdas de vidas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garantir meios eficazes de controle e extinção do incêndio e pânico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– dar condições de acesso para as operações iniciais de combate a incêndios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IV – permitir as intervenções de socorros de urgênci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Artigo 2º – T</w:t>
      </w:r>
      <w:r>
        <w:rPr>
          <w:rStyle w:val="Appleconvertedspace"/>
          <w:bCs/>
          <w:sz w:val="24"/>
          <w:szCs w:val="24"/>
          <w:shd w:fill="FFFFFF" w:val="clear"/>
        </w:rPr>
        <w:t xml:space="preserve">odos os edifícios públicos e privados e os estabelecimentos comerciais e industriais devem dispor de equipamento de proteção pessoal em face das </w:t>
      </w:r>
      <w:r>
        <w:rPr>
          <w:sz w:val="24"/>
          <w:szCs w:val="24"/>
        </w:rPr>
        <w:t>situações referidas nesta lei,</w:t>
      </w:r>
      <w:r>
        <w:rPr>
          <w:rStyle w:val="Appleconvertedspace"/>
          <w:bCs/>
          <w:sz w:val="24"/>
          <w:szCs w:val="24"/>
          <w:shd w:fill="FFFFFF" w:val="clear"/>
        </w:rPr>
        <w:t xml:space="preserve"> especialmente de máscaras de fuga com proteção de toda a face, cabeça, olhos e vias respiratórias, com característica anti-chama em número suficiente para atender eventual necessidade de todas as pessoas que neles se encontrarem, prevenindo danos e contribuindo para a proteção à vida, contra asfixia decorrente de fumaças densas ou não e gazes tóxicos, queimaduras da face, cabelos e vias respiratórias devido a inspiração de ar super aquecido emanado por incêndios, de maneira que proporcione condições e tempo para a evacuação de local do incêndio ou vazament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convertedspace"/>
          <w:bCs/>
          <w:sz w:val="24"/>
          <w:szCs w:val="24"/>
          <w:shd w:fill="FFFFFF" w:val="clear"/>
        </w:rPr>
        <w:t xml:space="preserve">Parágrafo único – </w:t>
      </w:r>
      <w:r>
        <w:rPr>
          <w:color w:val="000000"/>
          <w:sz w:val="24"/>
          <w:szCs w:val="24"/>
          <w:shd w:fill="FFFFFF" w:val="clear"/>
        </w:rPr>
        <w:t>As novas edificações públicas e privadas e os estabelecimentos comerciais e industriais já existentes, bem como aqueles que vierem a ser reformados ou ampliados, qualquer que seja a finalidade do seu uso, deverão cumprir os requisitos e dispor de instalações e equipamentos necessários para garantir a segurança dos locais.</w:t>
      </w:r>
    </w:p>
    <w:p>
      <w:pPr>
        <w:pStyle w:val="Corpodetexto2"/>
        <w:spacing w:lineRule="auto" w:line="276"/>
        <w:ind w:firstLine="567"/>
        <w:jc w:val="both"/>
        <w:rPr/>
      </w:pPr>
      <w:r>
        <w:rPr>
          <w:sz w:val="24"/>
          <w:szCs w:val="24"/>
        </w:rPr>
        <w:t>Artigo 3º – Os equipamentos de proteção a serem utilizados devem cumprir as seguintes condições mínimas:</w:t>
      </w:r>
    </w:p>
    <w:p>
      <w:pPr>
        <w:pStyle w:val="Corpodetexto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aprovação concedida pelo Ministério do Exército;</w:t>
      </w:r>
    </w:p>
    <w:p>
      <w:pPr>
        <w:pStyle w:val="Corpodetexto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certificação nacional e internacional de defesa e proteção pessoal;</w:t>
      </w:r>
    </w:p>
    <w:p>
      <w:pPr>
        <w:pStyle w:val="Corpodetexto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– sistema de proteção que cubra toda a cabeça, inclusive os cabelos;</w:t>
      </w:r>
    </w:p>
    <w:p>
      <w:pPr>
        <w:pStyle w:val="Corpodetexto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 – característica anti-chama certificada pelo fabricante, em sua totalidade, de forma que impeça a sua própria deformação ou derretimento pela ação de ondas de calor de até 600° C (seiscentos graus Celsius);</w:t>
      </w:r>
    </w:p>
    <w:p>
      <w:pPr>
        <w:pStyle w:val="Corpodetexto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– visor transparente das máscaras com ângulo mínimo de 180°, obrigatoriamente com tratamento anti-embaçamento.</w:t>
      </w:r>
    </w:p>
    <w:p>
      <w:pPr>
        <w:pStyle w:val="Corpodetexto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 – proteção dos usuários contra fumaça densa por, no mínimo, 20 (vinte) minutos;</w:t>
      </w:r>
    </w:p>
    <w:p>
      <w:pPr>
        <w:pStyle w:val="Corpodetexto2"/>
        <w:spacing w:lineRule="auto" w:line="276"/>
        <w:ind w:firstLine="567"/>
        <w:jc w:val="both"/>
        <w:rPr/>
      </w:pPr>
      <w:r>
        <w:rPr>
          <w:sz w:val="24"/>
          <w:szCs w:val="24"/>
        </w:rPr>
        <w:t>VII – filtro de respiração integrado à máscara, de cerâmica de alta alumina ou outro material de eficácia comprovada, para absorver os seguintes gases tóxicos e fumaças:</w:t>
      </w:r>
      <w:r>
        <w:rPr>
          <w:sz w:val="24"/>
          <w:szCs w:val="24"/>
          <w:lang w:val="es-ES"/>
        </w:rPr>
        <w:t xml:space="preserve"> CO, HCN, NH</w:t>
      </w:r>
      <w:r>
        <w:rPr>
          <w:sz w:val="24"/>
          <w:szCs w:val="24"/>
          <w:vertAlign w:val="subscript"/>
          <w:lang w:val="es-ES"/>
        </w:rPr>
        <w:t>3,</w:t>
      </w:r>
      <w:r>
        <w:rPr>
          <w:sz w:val="24"/>
          <w:szCs w:val="24"/>
          <w:lang w:val="es-ES"/>
        </w:rPr>
        <w:t xml:space="preserve"> HCL, </w:t>
      </w:r>
      <w:r>
        <w:rPr>
          <w:sz w:val="24"/>
          <w:szCs w:val="24"/>
          <w:lang w:val="pt-PT"/>
        </w:rPr>
        <w:t>C</w:t>
      </w:r>
      <w:r>
        <w:rPr>
          <w:sz w:val="24"/>
          <w:szCs w:val="24"/>
          <w:vertAlign w:val="subscript"/>
          <w:lang w:val="pt-PT"/>
        </w:rPr>
        <w:t>3</w:t>
      </w:r>
      <w:r>
        <w:rPr>
          <w:sz w:val="24"/>
          <w:szCs w:val="24"/>
          <w:lang w:val="pt-PT"/>
        </w:rPr>
        <w:t>H</w:t>
      </w:r>
      <w:r>
        <w:rPr>
          <w:sz w:val="24"/>
          <w:szCs w:val="24"/>
          <w:vertAlign w:val="subscript"/>
          <w:lang w:val="pt-PT"/>
        </w:rPr>
        <w:t>4</w:t>
      </w:r>
      <w:r>
        <w:rPr>
          <w:sz w:val="24"/>
          <w:szCs w:val="24"/>
          <w:lang w:val="pt-PT"/>
        </w:rPr>
        <w:t>O</w:t>
      </w:r>
      <w:r>
        <w:rPr>
          <w:sz w:val="24"/>
          <w:szCs w:val="24"/>
          <w:lang w:val="es-ES"/>
        </w:rPr>
        <w:t>, SO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, H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S, C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H</w:t>
      </w:r>
      <w:r>
        <w:rPr>
          <w:sz w:val="24"/>
          <w:szCs w:val="24"/>
          <w:vertAlign w:val="subscript"/>
          <w:lang w:val="es-ES"/>
        </w:rPr>
        <w:t>4</w:t>
      </w:r>
      <w:r>
        <w:rPr>
          <w:sz w:val="24"/>
          <w:szCs w:val="24"/>
          <w:lang w:val="es-ES"/>
        </w:rPr>
        <w:t>, C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H</w:t>
      </w:r>
      <w:r>
        <w:rPr>
          <w:sz w:val="24"/>
          <w:szCs w:val="24"/>
          <w:vertAlign w:val="subscript"/>
          <w:lang w:val="es-ES"/>
        </w:rPr>
        <w:t>6</w:t>
      </w:r>
      <w:r>
        <w:rPr>
          <w:sz w:val="24"/>
          <w:szCs w:val="24"/>
          <w:lang w:val="es-ES"/>
        </w:rPr>
        <w:t>, C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>H</w:t>
      </w:r>
      <w:r>
        <w:rPr>
          <w:sz w:val="24"/>
          <w:szCs w:val="24"/>
          <w:vertAlign w:val="subscript"/>
          <w:lang w:val="es-ES"/>
        </w:rPr>
        <w:t xml:space="preserve">6 </w:t>
      </w:r>
      <w:r>
        <w:rPr>
          <w:sz w:val="24"/>
          <w:szCs w:val="24"/>
          <w:lang w:val="es-ES"/>
        </w:rPr>
        <w:t>e etanol</w:t>
      </w:r>
      <w:r>
        <w:rPr>
          <w:sz w:val="24"/>
          <w:szCs w:val="24"/>
        </w:rPr>
        <w:t>, e que apresente ao mesmo tempo a função de resfriar o ar quente do ambiente em caso de incêndio;</w:t>
      </w:r>
    </w:p>
    <w:p>
      <w:pPr>
        <w:pStyle w:val="Corpodetexto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II – facilidade de colocação e uso por pessoas sem experiência, em tempo máximo de 15 (quinze) segundo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4"/>
          <w:szCs w:val="24"/>
        </w:rPr>
        <w:t xml:space="preserve">Artigo 4° </w:t>
      </w: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 xml:space="preserve"> Os cinemas, teatros, salas de vídeo, boates, danceterias, bancos, restaurantes, clínicas médicas, hotéis, hospitais, escolas, universidades, estabelecimentos comerciais e industriais em geral e outros edifícios públicos e privados ficam obrigados a adotar medidas de: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 – orientação dos frequentadores, em caso de eventual acidente de grande porte, explosão, incêndio, pânico, sobre o uso das máscaras e de outros equipamentos de proteção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 – indicação dos locais em que os equipamentos de proteção ficam instalados ou armazenados à disposição do públic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4"/>
          <w:szCs w:val="24"/>
        </w:rPr>
        <w:t xml:space="preserve">Parágrafo único </w:t>
      </w: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 xml:space="preserve"> Nos hotéis, as normas e os procedimentos de segurança serão impressos e afixados atrás das portas de entrada de cada quarto; e nas demais edificações e estabelecimentos comerciais e industriais, públicos e privados ficarão sempre ao lado de cada extintor de incêndio, próximos dos elevadores e em quadros de avisos, de forma que todos os frequentadores e trabalhadores daqueles locais possam tomar ciência dos procedimentos que deverão ser seguidos em caso de acidente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Artigo 5</w:t>
      </w:r>
      <w:r>
        <w:rPr>
          <w:iCs/>
          <w:sz w:val="24"/>
          <w:szCs w:val="24"/>
        </w:rPr>
        <w:t xml:space="preserve">° </w:t>
      </w:r>
      <w:r>
        <w:rPr>
          <w:sz w:val="24"/>
          <w:szCs w:val="24"/>
        </w:rPr>
        <w:t>– Os preceitos desta lei se aplicam também às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edificações residenciais unifamiliares, que deverão manter uma máscara em cada andar e outra nas proximidades dos extintores de incêndio e hidrantes para uso da brigada de incêndio ou dos responsáveis no atendimento aos primeiros socorros; e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residências multifamiliares de ocupação residencial ou mista.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Artigo 6</w:t>
      </w:r>
      <w:r>
        <w:rPr>
          <w:iCs/>
          <w:sz w:val="24"/>
          <w:szCs w:val="24"/>
        </w:rPr>
        <w:t xml:space="preserve">° </w:t>
      </w:r>
      <w:r>
        <w:rPr>
          <w:sz w:val="24"/>
          <w:szCs w:val="24"/>
        </w:rPr>
        <w:t>– Caberá ao Poder Executivo fiscalizar o cumprimento desta lei por meio do Corpo de Bombeiros.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Artigo 7</w:t>
      </w:r>
      <w:r>
        <w:rPr>
          <w:iCs/>
          <w:sz w:val="24"/>
          <w:szCs w:val="24"/>
        </w:rPr>
        <w:t xml:space="preserve">° </w:t>
      </w:r>
      <w:r>
        <w:rPr>
          <w:sz w:val="24"/>
          <w:szCs w:val="24"/>
        </w:rPr>
        <w:t>– Em caso de descumprimento das disposições desta lei, o infrator ficará sujeito às seguintes penalidades: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advertência, por ocasião da lavratura do auto de infração, na primeira ocorrência;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multa equivalente a 100 (cem) unidades fiscais do Estado de São Paulo (UFESPs) por infração cometida, se a irregularidade for verificada pela segunda vez.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plicar-se-á em dobro a penalidade estipulada no inciso II, em todos os casos de reincidência, a partir da terceira infração.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Artigo 8</w:t>
      </w:r>
      <w:r>
        <w:rPr>
          <w:iCs/>
          <w:sz w:val="24"/>
          <w:szCs w:val="24"/>
        </w:rPr>
        <w:t xml:space="preserve">° </w:t>
      </w:r>
      <w:r>
        <w:rPr>
          <w:sz w:val="24"/>
          <w:szCs w:val="24"/>
        </w:rPr>
        <w:t>– O Poder Executivo regulamentará esta lei no prazo de 90 (noventa) dias contados a partir de sua publicação oficial.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Artigo 9º – </w:t>
      </w:r>
      <w:r>
        <w:rPr>
          <w:bCs/>
          <w:sz w:val="24"/>
          <w:szCs w:val="24"/>
        </w:rPr>
        <w:t>Esta lei entra em vigor na data de sua publicação oficial.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Esta propositura tem por objetivo que sejam instituídas normas de segurança e de proteção à vida em situações de </w:t>
      </w:r>
      <w:r>
        <w:rPr>
          <w:color w:val="000000"/>
          <w:sz w:val="24"/>
          <w:szCs w:val="24"/>
          <w:shd w:fill="FFFFFF" w:val="clear"/>
        </w:rPr>
        <w:t>acidentes de grande porte, explosões, incêndios, pânico</w:t>
      </w:r>
      <w:r>
        <w:rPr>
          <w:sz w:val="24"/>
          <w:szCs w:val="24"/>
        </w:rPr>
        <w:t>, emissões de fumaça tóxica e vazamentos de gases tóxicos, nas edificações públicas e privadas e estabelecimentos comerciais e industriais, bem como em outras áreas de risco, com as seguintes finalidades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proporcionar condições de segurança contra situações descritas no “caput”, possibilitando o abandono seguro e evitando perdas de vida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garantir meios eficazes de controle e extinção do incêndio e pânico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dar condições de acesso para as operações iniciais de combate a incêndios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permitir as intervenções de socorros de urgência.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trágicos acontecimentos de incêndios, explosões, vazamento de gases e outros vêm se repetindo e lamentavelmente vitimando muitas pessoas.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stado, dentro do campo de sua competência, não pode ficar inerte e deve tomar todas as providências que estejam ao seu alcance para garantir o bem estar e a segurança dos cidadãos.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exigência de equipamentos de segurança, especialmente as máscaras de proteção, demonstra ser uma solução razoável e que pode ser implementada com facilidade, na medida em que o Estado já dispõe da estrutura administrativa do Corpo de Bombeiros, que exercerá a fiscalização das medidas que serão regulamentadas e efetivamente adotadas, diminuindo a probabilidade de tragédias.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aplicação de penalidades é medida eficaz para o cumprimento dos preceitos que pretendemos ver em pleno vigor, por essa razão foi estabelecido, de maneira equilibrada, um sistema de sanções que visa, antes de punir, impulsionar a conduta positiva de cumprimento da lei.</w:t>
      </w:r>
    </w:p>
    <w:p>
      <w:pPr>
        <w:pStyle w:val="Header"/>
        <w:tabs>
          <w:tab w:val="left" w:pos="1440" w:leader="none"/>
          <w:tab w:val="center" w:pos="4419" w:leader="none"/>
          <w:tab w:val="left" w:pos="6300" w:leader="none"/>
          <w:tab w:val="right" w:pos="8838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ão por esses motivos que pedimos os votos favoráveis das senhoras e dos senhores membros desta Assembleia com o intuito de esta propositura aprovada.</w:t>
      </w:r>
    </w:p>
    <w:p>
      <w:pPr>
        <w:pStyle w:val="Normal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11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0:00Z</dcterms:created>
  <dc:creator>DDO</dc:creator>
  <dc:description/>
  <dc:language>en-US</dc:language>
  <cp:lastModifiedBy>ALESP</cp:lastModifiedBy>
  <dcterms:modified xsi:type="dcterms:W3CDTF">2013-11-25T19:11:00Z</dcterms:modified>
  <cp:revision>3</cp:revision>
  <dc:subject/>
  <dc:title>Proposituras_Projeto de lei.doc</dc:title>
</cp:coreProperties>
</file>