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9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ograma de Assistência Alimentar e Nutricional para Pacientes de Tuberculose - PANTb 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>Fica instituído o Programa de Assistência Alimentar e Nutricional para Pacientes de Tuberculose no Estado de São Paulo – PANTb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PANTb tem por finalidade assegurar aos pacientes de tuberculose</w:t>
      </w:r>
      <w:r>
        <w:rPr>
          <w:rFonts w:cs="Arial" w:ascii="Arial" w:hAnsi="Arial"/>
          <w:color w:val="008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xercício efetivo do direito humano à alimentação adequada, de forma a contribuir para seu  tratamento e recuper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São diretrizes do PANTb:</w:t>
      </w:r>
    </w:p>
    <w:p>
      <w:pPr>
        <w:pStyle w:val="PargrafodaLista"/>
        <w:spacing w:lineRule="auto" w:line="360"/>
        <w:ind w:left="72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 universalidade;</w:t>
      </w:r>
    </w:p>
    <w:p>
      <w:pPr>
        <w:pStyle w:val="PargrafodaLista"/>
        <w:spacing w:lineRule="auto" w:line="360"/>
        <w:ind w:left="72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 equidade;</w:t>
      </w:r>
    </w:p>
    <w:p>
      <w:pPr>
        <w:pStyle w:val="PargrafodaLista"/>
        <w:spacing w:lineRule="auto" w:line="360"/>
        <w:ind w:left="72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 a descentralização e territorialidade;</w:t>
      </w:r>
    </w:p>
    <w:p>
      <w:pPr>
        <w:pStyle w:val="PargrafodaLista"/>
        <w:spacing w:lineRule="auto" w:line="360"/>
        <w:ind w:left="72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 articulação das políticas, programas e serviços públicos de forma intersetorial;</w:t>
      </w:r>
    </w:p>
    <w:p>
      <w:pPr>
        <w:pStyle w:val="PargrafodaLista"/>
        <w:spacing w:lineRule="auto" w:line="360"/>
        <w:ind w:left="72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a transparência;</w:t>
      </w:r>
    </w:p>
    <w:p>
      <w:pPr>
        <w:pStyle w:val="PargrafodaLista"/>
        <w:spacing w:lineRule="auto" w:line="360"/>
        <w:ind w:left="72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a participação e o controle social.</w:t>
      </w:r>
    </w:p>
    <w:p>
      <w:pPr>
        <w:pStyle w:val="PargrafodaLista"/>
        <w:spacing w:lineRule="auto" w:line="360"/>
        <w:ind w:left="72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O PANTb será executado através de assistência a ser concedida, por profissionais de saúde da rede pública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urante o tratamento da tuberculose, nas seguintes modalidades:</w:t>
      </w:r>
    </w:p>
    <w:p>
      <w:pPr>
        <w:pStyle w:val="PargrafodaLista"/>
        <w:spacing w:lineRule="auto" w:line="360"/>
        <w:ind w:left="72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oncessão de cesta básica;</w:t>
      </w:r>
    </w:p>
    <w:p>
      <w:pPr>
        <w:pStyle w:val="PargrafodaLista"/>
        <w:spacing w:lineRule="auto" w:line="360"/>
        <w:ind w:left="72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isponibilização de suplementação nutricional;</w:t>
      </w:r>
    </w:p>
    <w:p>
      <w:pPr>
        <w:pStyle w:val="PargrafodaLista"/>
        <w:spacing w:lineRule="auto" w:line="360"/>
        <w:ind w:left="72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omplementação nutricional.</w:t>
      </w:r>
    </w:p>
    <w:p>
      <w:pPr>
        <w:pStyle w:val="PargrafodaLista"/>
        <w:spacing w:lineRule="auto" w:line="360"/>
        <w:ind w:left="72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limentação adequada à condição de morador em situação de rua e privados de liberdade</w:t>
      </w:r>
    </w:p>
    <w:p>
      <w:pPr>
        <w:pStyle w:val="PargrafodaLista"/>
        <w:spacing w:lineRule="auto" w:line="360"/>
        <w:ind w:left="72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Os pacientes de tuberculose, inclusive aqueles privados de sua liberdade e sob custódia do Estado, devem receber alimentação adequada, com base na estratégia de tratamento supervisionado, sob terapêutica singular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Fica assegurada a realização de um plano de educação e orientação alimentar voltada aos pacientes de tuberculose e seus familiares, estimulando-se o consumo de alimentos saudáveis, a adoção de hábitos de vida saudáveis e a execução de atividades física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- Os objetivos desta lei poderão ser alcançados através de convênios a serem firmados com a União, os Municípios ou organizações da sociedade civil sem fins lucra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 xml:space="preserve"> - Fica assegurada a prioridade de inclusão dos pacientes de tuberculose nos programas de transferência de renda, respeitadas as demais exigências leg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8º</w:t>
      </w:r>
      <w:r>
        <w:rPr>
          <w:rFonts w:cs="Arial" w:ascii="Arial" w:hAnsi="Arial"/>
          <w:sz w:val="24"/>
          <w:szCs w:val="24"/>
        </w:rPr>
        <w:t xml:space="preserve"> - O Poder Executivo providenciará a capacitação técnica permanente de seu corpo funcional em temas relacionados à execução do PANTb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Será incentivada a realização de estudos e pesquisas que subsidiem a elaboração, implantação e avaliação das ações e serviços prestados no âmbito do PANTb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9º</w:t>
      </w:r>
      <w:r>
        <w:rPr>
          <w:rFonts w:cs="Arial" w:ascii="Arial" w:hAnsi="Arial"/>
          <w:sz w:val="24"/>
          <w:szCs w:val="24"/>
        </w:rPr>
        <w:t>. – Será realizada, anualmente, campanha destinada à divulgação da necessidade de assistência alimentar e nutricional para os pacientes de tuberculos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10</w:t>
      </w:r>
      <w:r>
        <w:rPr>
          <w:rFonts w:cs="Arial" w:ascii="Arial" w:hAnsi="Arial"/>
          <w:sz w:val="24"/>
          <w:szCs w:val="24"/>
        </w:rPr>
        <w:t xml:space="preserve"> - As despesas decorrentes da execução desta lei correrão à conta de dotações orçamentárias própri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11</w:t>
      </w:r>
      <w:r>
        <w:rPr>
          <w:rFonts w:cs="Arial" w:ascii="Arial" w:hAnsi="Arial"/>
          <w:sz w:val="24"/>
          <w:szCs w:val="24"/>
        </w:rPr>
        <w:t xml:space="preserve"> - O Poder Executivo regulamentará a presente lei no prazo de 120 (cento e vinte) dias, contados de sua publi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12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e projeto de lei representa o resultado concreto da atuação das entidades dedicadas ao combate à tuberculose no Estado de São Paulo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cordo com a Organização Mundial de Saúde (OMS), o Brasil ocupa o 19º lugar entre os 22 países responsáveis por 80% do total de casos de tuberculose no mundo. Morrem, por ano, no país, aproximadamente 4.8 mil pacientes. A tuberculose é a 4ª causa de morte por doenças infecciosas e a 1ª causa de morte das pessoas vivendo com HIV/AIDS. Estas as principais razões de o combate à doença estar entre as prioridades do Ministério da Saúde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controle da tuberculose é baseado na busca de casos e na realização do diagnóstico precoce e adequado, com disponibilização de tratamento até a cura, para interromper a cadeia de transmissão e evitar possíveis adoecimentos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Brasil segue as determinações da OMS (STOP-TB), comprometendo-se a detectar 70% dos casos bacilíferos estimados e a curar, pelo menos, 85% dos casos em tratamento. Para o alcance dessa meta, o Ministério da Saúde pactuou com as demais esferas de gestão o fortalecimento da estratégia do tratamento diretamente observado (TDO) como principal instrumento para alcançar as metas internacionais. Além disso, torna-se imperativa a necessidade de prevenir e controlar a tuberculose multirresistente (TB MDR) no Brasil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 populações mais vulneráveis a essa patologia são as comunidades empobrecidas, populações em situação de rua, população negra, pessoas privadas de liberdade, indígenas e pessoas vivendo com o HIV/AIDS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tuberculose é uma doença carregada de discriminação e preconceito, sendo necessária a comunicação e o conhecimento para combatê-los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tuberculose tem cura, mas o tratamento tem que ser feito até o final. Em geral, dura seis meses e os remédios são oferecidos apenas pela rede pública de saúde. O SUS recomenda que o tratamento seja supervisionado, ou seja, o profissional de saúde observa o paciente tomando (engolindo) o medicament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aúde constitui um direito social, nos termos do “caput” do artigo 6º da Constituição da República Federativa do Brasil, sendo dever do Estado garanti-la “mediante políticas sociais e econômicas que visem à redução do risco de doença e de outros agravos e ao acesso universal e igualitário às ações e serviços para sua promoção, proteção e recuperação” ( artigo 196)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cidadão com tuberculose são garantidos, especificamente, os seguintes direitos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firstLine="170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gnóstico na rede de serviços de saúde próxima de sua residênci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firstLine="170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ame de baciloscopia para diagnóstico da tuberculose pulmonar com resultado em 24 hor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firstLine="170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licações e orientações sobre a doença e tratament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firstLine="170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ulta médica mensal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firstLine="170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dimento no serviço de referência, se necessário, e fora do Município, com apoio ao doente e familiar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firstLine="170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tamento diário (segunda a sexta-feira) diretamente observado, no serviço de saúde, no domicílio ou em local combinado, durante o tratamento. 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Ocorre, entretanto, que, tendo em vista a complexidade da doença e a vulnerabilidade social a que, em geral, estão submetidos os doentes, outros cuidados são necessários para a efetividade do tratamento. Dentre eles, a alimentação, aspecto fundamental para a prevenção, o tratamento e a cura da tuberculose.  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Também a alimentação é direito social garantido constitucionalmente, incluído que foi no “caput” do artigo 6º através da Emenda à Constituição de nº 64, de 2010. Antes disso, já a Lei Federal n° 11.346, de 15 de Setembro de 2006, que criou o Sistema Nacional de Segurança Alimentar e Nutricional – SISAN, garantia: 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color w:val="000000"/>
          <w:lang w:val="pt-BR"/>
        </w:rPr>
        <w:t>“</w:t>
      </w:r>
      <w:r>
        <w:rPr>
          <w:rFonts w:cs="Arial" w:ascii="Arial" w:hAnsi="Arial"/>
          <w:color w:val="000000"/>
          <w:lang w:val="pt-BR"/>
        </w:rPr>
        <w:t>Art. 2</w:t>
      </w:r>
      <w:r>
        <w:rPr>
          <w:rFonts w:cs="Arial" w:ascii="Arial" w:hAnsi="Arial"/>
          <w:color w:val="000000"/>
          <w:u w:val="single"/>
          <w:vertAlign w:val="superscript"/>
          <w:lang w:val="pt-BR"/>
        </w:rPr>
        <w:t>o</w:t>
      </w:r>
      <w:r>
        <w:rPr>
          <w:rFonts w:cs="Arial" w:ascii="Arial" w:hAnsi="Arial"/>
          <w:color w:val="000000"/>
          <w:lang w:val="pt-BR"/>
        </w:rPr>
        <w:t>. A alimentação adequada é direito fundamental do ser humano, inerente à dignidade da pessoa humana e indispensável à realização dos direitos consagrados na Constituição Federal, devendo o poder público adotar as políticas e ações que se façam necessárias para promover e garantir a segurança alimentar e nutricional da população.”</w:t>
      </w:r>
    </w:p>
    <w:p>
      <w:pPr>
        <w:pStyle w:val="NormalWeb"/>
        <w:spacing w:lineRule="auto" w:line="360" w:before="0" w:after="0"/>
        <w:ind w:left="360" w:firstLine="1701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m seu art. 4º, inciso III, a referida lei especifica que a segurança alimentar e nutricional abrange “a promoção da saúde, da nutrição e da alimentação da população,  incluindo-se grupos populacionais específicos e populações em situação de vulnerabilidade social.”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oentes de tuberculose constituem grupo populacional específico, além de se incluirem, em sua grande maioria, dentre as populações em situação de vulnerabilidade social. Justifica-se, portanto, plenamente, que se proponha para eles um programa alimentar específic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necessidades alimentares dos doentes de tuberculose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70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ção acompanhando a tomada supervisionada de medicamentos, 5 dias por semana. A alimentação deve ser adequada a cada doente, durante o tratamento  (que pode durar 6 meses, no mínimo e até 24 meses).</w:t>
      </w:r>
    </w:p>
    <w:p>
      <w:pPr>
        <w:pStyle w:val="PargrafodaLista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70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ta básica de alimentos para doentes que tenham residência fixa. No caso da população em situação de rua, vale-refeição.</w:t>
      </w:r>
    </w:p>
    <w:p>
      <w:pPr>
        <w:pStyle w:val="PargrafodaLista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70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mentação alimentar para doentes em extrema vulnerabilidade;</w:t>
      </w:r>
    </w:p>
    <w:p>
      <w:pPr>
        <w:pStyle w:val="PargrafodaLista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70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mentação alimentar para doentes privados de liberdade e também para aqueles que se encontrem em equipamentos sociais como internatos e casas de acolh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70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á existem estudos comprovando os efeitos positivos do incentivo alimentício sobre o desfecho do tratamento de pacientes com tuberculose, como aquele feito em uma unidade primária de saúde em Duque de Caxias, no Rio de Janeiro. (</w:t>
      </w:r>
      <w:r>
        <w:rPr>
          <w:rFonts w:cs="Arial" w:ascii="Arial" w:hAnsi="Arial"/>
        </w:rPr>
        <w:t>FILHO. João Paulo Cantalice. Efeito do incentivo alimentício sobre o desfecho do tratamento de pacientes com tuberculose em uma unidade primária de saúde no Município de Duque de Caxias, Rio de Janeiro. J Bras Pneumol. 2009;35(10):992-997).</w:t>
      </w:r>
    </w:p>
    <w:p>
      <w:pPr>
        <w:pStyle w:val="Normal"/>
        <w:numPr>
          <w:ilvl w:val="0"/>
          <w:numId w:val="0"/>
        </w:numPr>
        <w:spacing w:lineRule="auto" w:line="360"/>
        <w:ind w:firstLine="170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nalizar, saliente-se que a competência legislativa sobre o tema “proteção e defesa da saúde” é concorrente entre União, Estados e Distrito Federal, nos termos do artigo 24, inciso XII da Constituição da República Federativa do Brasil. Cabe à União elaborar as normas gerais e aos Estados, aquelas necessárias ao atendimento de suas peculiaridades. No âmbito do Estado de São Paulo, não há reserva de iniciativa. Dessa forma, esperamos contar com o apoio dos nobres pares a este projeto d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11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 a) Adriano Diog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ind w:firstLine="360"/>
    </w:pPr>
    <w:rPr>
      <w:rFonts w:ascii="Times New Roman" w:hAnsi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04:00Z</dcterms:created>
  <dc:creator>DDO</dc:creator>
  <dc:description/>
  <dc:language>en-US</dc:language>
  <cp:lastModifiedBy>Lenovo</cp:lastModifiedBy>
  <dcterms:modified xsi:type="dcterms:W3CDTF">2013-11-28T20:04:00Z</dcterms:modified>
  <cp:revision>2</cp:revision>
  <dc:subject/>
  <dc:title>Proposituras_Projeto de lei.doc</dc:title>
</cp:coreProperties>
</file>