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ementar a gratuidade nos transportes públicos de passageiros às pessoas doentes de tuberculose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852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Poder Executivo autorizado a implementar a gratuidade, nos transportes públicos de passageiros operados pela Companhia do Metropolitano de São Paulo (METRÔ), Companhia Paulista de Trens Metropolitanos (CPTM) e Empresa Metropolitana de Transportes Urbanos (EMTU), às pessoas doentes de tuberculose, durante o período do tratamento. 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 benefício aos usuários objeto desta lei será concedido mediante seu cadastro prévio nas empresas a que se refere o artigo 1º, para fins de concessão de bilhete especial, na forma a ser regulamentada por norma complementar, ou com a simples apresentação de cédula oficial que identifique o passageiro, a critério dos órgãos públicos responsáveis.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Caberá ao Poder Executivo, através de decreto, editar as normas complementares para a execução desta lei.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a isenção proposta através deste projeto de lei é incluir, dentre as pessoas que podem ser isentas do pagamento de tarifas nos serviços de transporte coletivo urbano de responsabilidade do Estado, aquelas doentes de tuberculose, durante o período que durar o tratamento.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tuberculose, embora seja uma doença curável, vem carregada de discriminação e preconceito. Na maioria das vezes, atinge pessoas em estado de total vulnerabilidade social, pessoas que não têm sequer condições financeiras de se locomover até os hospitais públicos, para se submeterem ao tratamento.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ratamento da tuberculose é feito apenas na rede pública de saúde e dura, em geral, seis meses, devendo ser supervisionado, ou seja, o profissional de saúde deve ministrar ao paciente a medicação e ficar observando se ele a toma realmente. A gratuidade da tarifa de transporte constitui um incentivo imprescindível para que o doente não desista do tratamento. 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importante esclarecer que foi adotada, neste projeto de lei, a mesma redação utilizada na elaboração do projeto, de iniciativa parlamentar, que se transformou na Lei nº 15.187, de 29 de outubro de 2013, recentemente sancionada pelo Governador Geraldo Alckmin. A referida lei autoriza a implementação, pelo Poder Executivo, da gratuidade, nos transportes públicos de passageiros, às pessoas maiores de sessenta anos. Conclui-se, portanto, que não haverá qualquer empecilho, de ordem constitucional, legal ou jurídica, à aprovação deste novo projeto. </w:t>
      </w:r>
    </w:p>
    <w:p>
      <w:pPr>
        <w:pStyle w:val="Normal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ramos o apoio dos nobres Pares para a aprovação deste projeto de lei, tendo em vista a importância de que se reveste a matéria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 a) Adriano Diog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7:00Z</dcterms:created>
  <dc:creator>DDO</dc:creator>
  <dc:description/>
  <dc:language>en-US</dc:language>
  <cp:lastModifiedBy>Lenovo</cp:lastModifiedBy>
  <dcterms:modified xsi:type="dcterms:W3CDTF">2013-11-28T20:07:00Z</dcterms:modified>
  <cp:revision>2</cp:revision>
  <dc:subject/>
  <dc:title>Proposituras_Projeto de lei.doc</dc:title>
</cp:coreProperties>
</file>