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8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Hospital e Maternidade São Sebastião - Santa Casa de Misericórida de Salto Grande,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declarado de utilidade pública o Hospital e Maternidade São Sebastião – Santa Casa de Misericórdia de Santo Grande, com sede naquele municíp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erida instituição filantrópica, sediada em Salto Grande, fundada em 14 de junho de 1943, tem por objetivo manter leitos e serviços hospitalares para uso público gratuito, sem distinção de nacionalidade, cor, sexo, credo e política, dentro das proporções estabelecidas pela lei. Toda receita da mesma é revertida na manutenção do hospital e no tratamento de doenças indigentes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a instituição de grande importância para Salto Grande e região, no ano de 2012 realizou um total de 34.500 atendimentos aproximadamente, considerando consultas, internações, cirurgias como um todo, sendo mais de 14.000 para usuários do SUS. No que se refere a partos e cesarianos, em 2012 foram realizados 883, sendo 850, para usuárias do SUS. 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dos como estes mostram a importância da Santa Casa de Misericórdia de Salto Grande, e por tais enviamos a propositura aos nobres pare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  <w:u w:val="single"/>
        </w:rPr>
      </w:pPr>
      <w:r>
        <w:rPr>
          <w:rFonts w:cs="Arial (W1);Arial" w:ascii="Times New Roman" w:hAnsi="Times New Roman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19:00Z</dcterms:created>
  <dc:creator>DDO</dc:creator>
  <dc:description/>
  <dc:language>en-US</dc:language>
  <cp:lastModifiedBy>Lenovo</cp:lastModifiedBy>
  <dcterms:modified xsi:type="dcterms:W3CDTF">2013-11-26T20:19:00Z</dcterms:modified>
  <cp:revision>2</cp:revision>
  <dc:subject/>
  <dc:title>Proposituras_Projeto de lei.doc</dc:title>
</cp:coreProperties>
</file>