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hotéis, pensões albergues e estabelecimentos afins de registrarem crianças e adolescentes que se hospedarem em suas sede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Artigo1</w:t>
      </w:r>
      <w:r>
        <w:rPr>
          <w:rFonts w:cs="Times New Roman" w:ascii="Times New Roman" w:hAnsi="Times New Roman"/>
          <w:strike/>
          <w:sz w:val="24"/>
          <w:szCs w:val="24"/>
        </w:rPr>
        <w:t>º</w:t>
      </w:r>
      <w:r>
        <w:rPr>
          <w:rFonts w:cs="Times New Roman" w:ascii="Times New Roman" w:hAnsi="Times New Roman"/>
          <w:sz w:val="24"/>
          <w:szCs w:val="24"/>
        </w:rPr>
        <w:t xml:space="preserve"> - Os hotéis, pensões, albergues e estabelecimentos afins, sediados no Estado de São Paulo, ficam obrigados a registrar crianças e adolescentes, acompanhadas ou não dos pais ou representantes legais, que se hospedarem em suas dependênci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Parágrafo único- Para efeito desta lei, considera-se criança a pessoa com idade inferior a doze anos e adolescente aquela entre doze e dezoito anos de ida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Artigo 2</w:t>
      </w:r>
      <w:r>
        <w:rPr>
          <w:rFonts w:cs="Times New Roman" w:ascii="Times New Roman" w:hAnsi="Times New Roman"/>
          <w:b/>
          <w:bCs/>
          <w:strike/>
          <w:sz w:val="24"/>
          <w:szCs w:val="24"/>
        </w:rPr>
        <w:t>º</w:t>
      </w:r>
      <w:r>
        <w:rPr>
          <w:rFonts w:cs="Times New Roman" w:ascii="Times New Roman" w:hAnsi="Times New Roman"/>
          <w:sz w:val="24"/>
          <w:szCs w:val="24"/>
        </w:rPr>
        <w:t xml:space="preserve">  - O registro da identificação de que trata esta lei poderá ser realizado por meio manual ou digital, desde que preenchidos os dados com base em documento oficial da criança ou do adolescente, constando no mínim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I - nome comple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II – naturalida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III – data de nascimen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IV - nome completo dos pais ou do representante leg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V - nome completo do acompanhante adul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 xml:space="preserve">Parágrafo único - Deverá ser anexada cópia reprográfica ou digitalizada do documento oficial da criança ou adolescente à ficha de identificaçã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Times New Roman" w:ascii="Times New Roman" w:hAnsi="Times New Roman"/>
          <w:sz w:val="24"/>
          <w:szCs w:val="24"/>
        </w:rPr>
        <w:t>Artigo 3</w:t>
      </w:r>
      <w:r>
        <w:rPr>
          <w:rFonts w:cs="Times New Roman" w:ascii="Times New Roman" w:hAnsi="Times New Roman"/>
          <w:b/>
          <w:bCs/>
          <w:strike/>
          <w:sz w:val="24"/>
          <w:szCs w:val="24"/>
        </w:rPr>
        <w:t>º</w:t>
      </w:r>
      <w:r>
        <w:rPr>
          <w:rFonts w:cs="Times New Roman" w:ascii="Times New Roman" w:hAnsi="Times New Roman"/>
          <w:sz w:val="24"/>
          <w:szCs w:val="24"/>
        </w:rPr>
        <w:t xml:space="preserve">  - Esta lei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jc w:val="both"/>
        <w:rPr>
          <w:rFonts w:ascii="Times New Roman" w:hAnsi="Times New Roman" w:cs="Arial (W1);Arial"/>
          <w:b/>
          <w:b/>
          <w:bCs/>
          <w:sz w:val="24"/>
          <w:szCs w:val="24"/>
        </w:rPr>
      </w:pPr>
      <w:r>
        <w:rPr>
          <w:rFonts w:cs="Arial (W1);Arial" w:ascii="Times New Roman" w:hAnsi="Times New Roman"/>
          <w:b/>
          <w:bCs/>
          <w:sz w:val="24"/>
          <w:szCs w:val="24"/>
        </w:rPr>
      </w:r>
    </w:p>
    <w:p>
      <w:pPr>
        <w:pStyle w:val="Header"/>
        <w:tabs>
          <w:tab w:val="clear" w:pos="4419"/>
          <w:tab w:val="clear" w:pos="8838"/>
        </w:tabs>
        <w:ind w:firstLine="720"/>
        <w:jc w:val="both"/>
        <w:rPr>
          <w:rFonts w:cs="Arial (W1);Arial"/>
        </w:rPr>
      </w:pPr>
      <w:r>
        <w:rPr>
          <w:rFonts w:eastAsia="Arial (W1);Arial" w:cs="Arial (W1);Arial"/>
        </w:rPr>
        <w:t xml:space="preserve"> </w:t>
      </w:r>
      <w:r>
        <w:rPr>
          <w:rFonts w:cs="Arial (W1);Arial"/>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O Estatuto da Criança e do Adolescente, Lei federal nº. 8069, de 13 de julho de 1990, criou o arcabouço legal para garantir a proteção integral aos menores de 18 an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No país, os índices de desaparecimento e de exploração sexual de crianças e adolescentes são cada vez mais alarma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t>Estima-se que no Estado de São Paulo são nove mil casos anuais de desaparecimento de crianças e adolesce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Arial" w:ascii="Times New Roman" w:hAnsi="Times New Roman"/>
          <w:sz w:val="24"/>
        </w:rPr>
        <w:t>O Governo Federal criou o</w:t>
      </w:r>
      <w:r>
        <w:rPr>
          <w:rStyle w:val="Appleconvertedspace"/>
          <w:rFonts w:cs="Arial" w:ascii="Times New Roman" w:hAnsi="Times New Roman"/>
          <w:sz w:val="24"/>
        </w:rPr>
        <w:t> </w:t>
      </w:r>
      <w:r>
        <w:rPr>
          <w:rStyle w:val="StrongEmphasis"/>
          <w:rFonts w:cs="Arial" w:ascii="Times New Roman" w:hAnsi="Times New Roman"/>
          <w:sz w:val="24"/>
        </w:rPr>
        <w:t>Cadastro Nacional de Crianças e Adolescentes Desaparecidos</w:t>
      </w:r>
      <w:r>
        <w:rPr>
          <w:rFonts w:cs="Arial" w:ascii="Times New Roman" w:hAnsi="Times New Roman"/>
          <w:sz w:val="24"/>
        </w:rPr>
        <w:t>, visando ampliar um esforço coletivo e de âmbito nacional para a busca e localização dos desaparecidos, Lei nº 12.127, de 17 de dezembro de 20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t>Em nosso Estado podemos destacar o Decreto nº. 58.074/12, que instituiu o dia 25 de maio como o Dia Estadual da Criança e do Adolescente Desaparecido e criou o Programa “São Paulo em Busca das Crianças e dos Adolescentes Desaparecidos”, além da Lei nº. 10.464, de 20 de dezembro de 1999, que obriga a autoridade policial e órgãos de segurança pública a realizarem a busca imediata de pessoas menores de 16 (dezesseis) anos desaparecidas ou de qualquer idade com deficiência física, mental ou sensor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t>Como bem frisou a professora Martha de Toledo Machado (Manual de Direitos Difusos, Direito da Infância e Juventude, Editora Verbatim, 2ª Edição) o sistema de proteção CF/ECA, as políticas públicas e a tutela jurisdicional diferenciada consubstanciam os grandes mecanismos jurídicos instituídos para que se alcance efetividade material (implementação no plano do mundo real, não no plano do ordenamento jurídico) dos direitos fundamentais de crianças e adolesce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Times New Roman" w:hAnsi="Times New Roman" w:cs="Arial"/>
          <w:sz w:val="24"/>
        </w:rPr>
      </w:pPr>
      <w:r>
        <w:rPr>
          <w:rFonts w:cs="Arial"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Arial" w:ascii="Times New Roman" w:hAnsi="Times New Roman"/>
          <w:sz w:val="24"/>
        </w:rPr>
        <w:t>A presente proposição é uma forma coibir a prostituição infanto-juvenil por meio do registro dos menores pelos estabelecimentos, além de auxiliar a busca pela autoridade policial de crianças e adolescentes desaparecidos.</w:t>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ui Falc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09:00Z</dcterms:created>
  <dc:creator>DDO</dc:creator>
  <dc:description/>
  <dc:language>en-US</dc:language>
  <cp:lastModifiedBy>ALESP</cp:lastModifiedBy>
  <dcterms:modified xsi:type="dcterms:W3CDTF">2013-11-28T20:09:00Z</dcterms:modified>
  <cp:revision>3</cp:revision>
  <dc:subject/>
  <dc:title>Proposituras_Projeto de lei.doc</dc:title>
</cp:coreProperties>
</file>