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8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Obriga a autoridade policial e os órgãos de segurança publica do Estado de São Paulo a cadastrarem as crianças e adolescentes desaparecidos no "Cadastro Nacional de Crianças e Adolescentes Desaparecidos" e no Cadastro do Programa "São Paulo em Busca das Crianças e Adolescentes Desaparecidos"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1701"/>
        <w:jc w:val="both"/>
        <w:rPr/>
      </w:pPr>
      <w:r>
        <w:rPr>
          <w:sz w:val="24"/>
          <w:szCs w:val="24"/>
        </w:rPr>
        <w:t>Artigo 1</w:t>
      </w:r>
      <w:r>
        <w:rPr>
          <w:strike/>
          <w:sz w:val="24"/>
          <w:szCs w:val="24"/>
        </w:rPr>
        <w:t>º</w:t>
      </w:r>
      <w:r>
        <w:rPr>
          <w:b/>
          <w:sz w:val="24"/>
          <w:szCs w:val="24"/>
        </w:rPr>
        <w:t xml:space="preserve"> </w:t>
      </w:r>
      <w:r>
        <w:rPr>
          <w:sz w:val="24"/>
          <w:szCs w:val="24"/>
        </w:rPr>
        <w:t>Fica obrigada</w:t>
      </w:r>
      <w:r>
        <w:rPr>
          <w:b/>
          <w:sz w:val="24"/>
          <w:szCs w:val="24"/>
        </w:rPr>
        <w:t xml:space="preserve"> </w:t>
      </w:r>
      <w:r>
        <w:rPr>
          <w:sz w:val="24"/>
          <w:szCs w:val="24"/>
        </w:rPr>
        <w:t xml:space="preserve">a autoridade policial e os órgãos de segurança pública do Estado de São Paulo a cadastrarem as crianças e adolescentes desaparecidos no “Cadastro Nacional de Crianças e Adolescentes Desaparecidos” e no Cadastro do Programa “São Paulo em Busca das Crianças e Adolescentes Desaparecidos, após a lavratura do boletim de ocorrência.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1º A inclusão da criança ou adolescente desaparecido nos cadastros de que trata esta lei deverá ocorrer em até dois dias da lavratura do boletim de ocorrênci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 xml:space="preserve">§2º Deverá ser comunicada a baixa da ocorrência nos cadastros, nacional e estadual, em até trinta dias. </w:t>
      </w:r>
    </w:p>
    <w:p>
      <w:pPr>
        <w:pStyle w:val="Normal"/>
        <w:ind w:firstLine="1701"/>
        <w:jc w:val="both"/>
        <w:rPr>
          <w:sz w:val="24"/>
          <w:szCs w:val="24"/>
        </w:rPr>
      </w:pPr>
      <w:r>
        <w:rPr>
          <w:sz w:val="24"/>
          <w:szCs w:val="24"/>
        </w:rPr>
      </w:r>
    </w:p>
    <w:p>
      <w:pPr>
        <w:pStyle w:val="Normal"/>
        <w:ind w:firstLine="1701"/>
        <w:jc w:val="both"/>
        <w:rPr/>
      </w:pPr>
      <w:r>
        <w:rPr>
          <w:sz w:val="24"/>
          <w:szCs w:val="24"/>
        </w:rPr>
        <w:t xml:space="preserve">Artigo 2º - As prefeituras dos municípios do Estado de São Paulo ficam obrigadas a criar link de atalho, em sua página na internet, para os cadastros nacional e estadual de crianças e adolescentes desaparecidos. </w:t>
      </w:r>
    </w:p>
    <w:p>
      <w:pPr>
        <w:pStyle w:val="Normal"/>
        <w:ind w:firstLine="1701"/>
        <w:jc w:val="both"/>
        <w:rPr>
          <w:sz w:val="24"/>
          <w:szCs w:val="24"/>
        </w:rPr>
      </w:pPr>
      <w:r>
        <w:rPr>
          <w:sz w:val="24"/>
          <w:szCs w:val="24"/>
        </w:rPr>
      </w:r>
    </w:p>
    <w:p>
      <w:pPr>
        <w:pStyle w:val="Normal"/>
        <w:ind w:firstLine="1701"/>
        <w:jc w:val="both"/>
        <w:rPr/>
      </w:pPr>
      <w:r>
        <w:rPr>
          <w:sz w:val="24"/>
          <w:szCs w:val="24"/>
        </w:rPr>
        <w:t>Artigo 3º Esta Lei entra em vigor na data de sua publicação.</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t>O Estatuto da Criança e do Adolescente, Lei federal nº. 8069, de 13 de julho de 1990, criou o arcabouço legal para garantir a proteção integral aos menores de 18 an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eastAsia="Arial" w:cs="Arial"/>
          <w:sz w:val="28"/>
          <w:szCs w:val="28"/>
        </w:rPr>
      </w:pPr>
      <w:r>
        <w:rPr>
          <w:rFonts w:eastAsia="Arial" w:cs="Arial" w:ascii="Arial" w:hAnsi="Arial"/>
          <w:sz w:val="28"/>
          <w:szCs w:val="28"/>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t>No país, os índices de desaparecimento e de exploração sexual de crianças e adolescentes são cada vez mais alarman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t>Estima-se que no Estado de São Paulo são nove mil casos anuais de desaparecimento de crianças e adolescen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Arial" w:ascii="Arial" w:hAnsi="Arial"/>
          <w:sz w:val="28"/>
          <w:szCs w:val="28"/>
        </w:rPr>
        <w:t>O Governo Federal criou o</w:t>
      </w:r>
      <w:r>
        <w:rPr>
          <w:rStyle w:val="Appleconvertedspace"/>
          <w:rFonts w:cs="Arial" w:ascii="Arial" w:hAnsi="Arial"/>
          <w:sz w:val="28"/>
          <w:szCs w:val="28"/>
        </w:rPr>
        <w:t> </w:t>
      </w:r>
      <w:r>
        <w:rPr>
          <w:rStyle w:val="StrongEmphasis"/>
          <w:rFonts w:cs="Arial" w:ascii="Arial" w:hAnsi="Arial"/>
          <w:sz w:val="28"/>
          <w:szCs w:val="28"/>
        </w:rPr>
        <w:t>Cadastro Nacional de Crianças e Adolescentes Desaparecidos</w:t>
      </w:r>
      <w:r>
        <w:rPr>
          <w:rFonts w:cs="Arial" w:ascii="Arial" w:hAnsi="Arial"/>
          <w:sz w:val="28"/>
          <w:szCs w:val="28"/>
        </w:rPr>
        <w:t>, visando ampliar um esforço coletivo e de âmbito nacional para a busca e localização dos desaparecidos, Lei nº 12.127, de 17 de dezembro de 200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t>Em nosso Estado podemos destacar o Decreto nº. 58.074/12, que instituiu o dia 25 de maio como o Dia Estadual da Criança e do Adolescente Desaparecido e criou o Programa “São Paulo em Busca das Crianças e dos Adolescentes Desaparecidos”, além da Lei nº. 10.464, de 20 de dezembro de 1999, que obriga a autoridade policial e órgãos de segurança pública a realizarem a busca imediata de pessoas menores de 16 (dezesseis) anos desaparecidas ou de qualquer idade com deficiência física, mental ou sensori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pPr>
      <w:r>
        <w:rPr>
          <w:rFonts w:cs="Arial" w:ascii="Arial" w:hAnsi="Arial"/>
          <w:sz w:val="28"/>
          <w:szCs w:val="28"/>
        </w:rPr>
        <w:t xml:space="preserve">Ocorre que esses cadastros não são devidamente alimentados, comprometendo o trabalho da própria policia na busca dessas crianças e adolescentes desaparecidos, além de impossibilitar a contribuição da população com informações sobre os caso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t>No cadastro nacional há apenas duzentos e dez desaparecidos do Estado de São Paulo e, ainda mais impressionante, no cadastro estadual há quatrocentos e dois registr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t>É notório que os dados não espelham a trágica realidade existente em nosso Estado e país e que esses cadastros não alcançam o fim propos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t>Como bem frisou a professora Martha de Toledo Machado (Manual de Direitos Difusos, Direito da Infância e Juventude, Editora Verbatim, 2ª Edição) o sistema de proteção CF/ECA, as políticas públicas e a tutela jurisdicional diferenciada consubstanciam os grandes mecanismos jurídicos instituídos para que se alcance efetividade material (implementação no plano do mundo real, não no plano do ordenamento jurídico) dos direitos fundamentais de crianças e adolescen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t xml:space="preserve">Desta forma, a presente proposição visa dar eficácia aos meios já existentes em âmbito nacional e estadual de busca de crianças e adolescentes desaparecido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1701"/>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ui Falcã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rFonts w:cs="Times New Roman"/>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16:00Z</dcterms:created>
  <dc:creator>DDO</dc:creator>
  <dc:description/>
  <dc:language>en-US</dc:language>
  <cp:lastModifiedBy>Lenovo</cp:lastModifiedBy>
  <dcterms:modified xsi:type="dcterms:W3CDTF">2013-11-28T20:16:00Z</dcterms:modified>
  <cp:revision>2</cp:revision>
  <dc:subject/>
  <dc:title>Proposituras_Projeto de lei.doc</dc:title>
</cp:coreProperties>
</file>