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9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Hospital São Marcos", no município de Morro Agu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>- É declarada de utilidade pública estadual o</w:t>
      </w:r>
      <w:r>
        <w:rPr>
          <w:rFonts w:cs="Arial"/>
          <w:bCs/>
        </w:rPr>
        <w:t xml:space="preserve"> “Hospital São Marcos”, com sede </w:t>
      </w:r>
      <w:r>
        <w:rPr>
          <w:rFonts w:cs="Arial"/>
        </w:rPr>
        <w:t>no município de Morro Agud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ste Projeto de Lei tem por escopo a Declaração de Utilidade Publica Estadual do</w:t>
      </w:r>
      <w:r>
        <w:rPr>
          <w:rFonts w:cs="Arial"/>
          <w:bCs/>
        </w:rPr>
        <w:t xml:space="preserve"> “Hospital São Marcos”, com sede </w:t>
      </w:r>
      <w:r>
        <w:rPr>
          <w:rFonts w:cs="Arial"/>
        </w:rPr>
        <w:t>no município de Morro Agud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undada em 06 de janeiro de 1981, a referida entidade sem fins lucrativos, tem por finalidade estatutária: I - prestação de serviços de assistência médico-hospitalar, desenvolvendo as atividade curativas e preventivas de saúde; II – Socorrer e tratar os enfermos, usuários do SUS (Sistema Único de Saúde), gratuitamente, sem qualquer distinção de raça, cor, idade, sexo, nacionalidade, credo político ou religioso, dentro das proporções estabelecidas pela Legislação e regulamentos federais, estaduais e municipais, podendo ainda exercer atividades educacionais na área de saúde curativa e preventiva; III – Oferecer Assistência Hospitalar a particulares, convênios e planos de saúde, desde a admissão até a alta hospitalar; IV – Oferecer atendimento de urgências e emergências, abrangendo a demanda espontânea da população, durante 24 horas do dia, todos os dias do ano, tanto para usuários do SUS quanto a particulares, convênios e planos de saúde; e V – Oferecer Serviço Auxiliar, Diagnóstico e Terapêutico (SADT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No desenvolvimento de suas atividades, o </w:t>
      </w:r>
      <w:r>
        <w:rPr>
          <w:rFonts w:cs="Arial"/>
          <w:bCs/>
        </w:rPr>
        <w:t>Hospital São Marcos,</w:t>
      </w:r>
      <w:r>
        <w:rPr>
          <w:rFonts w:cs="Arial"/>
        </w:rPr>
        <w:t xml:space="preserve"> não faz qualquer discriminação em suas atividades, dependências ou em seu quadro social, prestando serviços gratuitos e permanentes, executadas sob a responsabilidade da sua Diretori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Rua Sebastião Antonio Muniz, 164 – Morro Agudo – SP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 contabilidade da instituição é modesta, valendo-se do esforço precioso de seu voluntariado, assim como de seus dirigentes, que nenhuma remuneração recebem por seu trabalh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instituição executa extensa lista de ações efetivas, como demonstram os relatórios de atividades referentes aos últimos exercícios fiscai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"/>
        </w:rPr>
        <w:t>Pelo exposto acima e por reunir as qualidades necessárias, eis a propositura de Declaração de Utilidade Publica Estadual do</w:t>
      </w:r>
      <w:r>
        <w:rPr>
          <w:rFonts w:cs="Arial"/>
          <w:bCs/>
        </w:rPr>
        <w:t xml:space="preserve"> “Hospital São Marcos”, com sede </w:t>
      </w:r>
      <w:r>
        <w:rPr>
          <w:rFonts w:cs="Arial"/>
        </w:rPr>
        <w:t>no município de Morro Agudo, que pretendemos ver aprovada, com o apoio e o voto favorável das Senhoras e dos Senhores membros desta Casa Parlamentar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11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18:00Z</dcterms:created>
  <dc:creator>DDO</dc:creator>
  <dc:description/>
  <dc:language>en-US</dc:language>
  <cp:lastModifiedBy>Lenovo</cp:lastModifiedBy>
  <dcterms:modified xsi:type="dcterms:W3CDTF">2013-11-28T20:18:00Z</dcterms:modified>
  <cp:revision>2</cp:revision>
  <dc:subject/>
  <dc:title>Proposituras_Projeto de lei.doc</dc:title>
</cp:coreProperties>
</file>