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2195, DE 2013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193, DE 2013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ab/>
        <w:t>De autoria do Deputado José Bittencourt, o projeto em epígrafe tem por escopo incluir no Calendário Oficial do Estado a “Semana Evangélica no Município de Jaú”, a ser comemorada, anualmente, na última semana do mês de outubr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os termos do item 2 do parágrafo único do artigo 148 do Regimento Interno, a propositura esteve em pauta nos dias correspondentes às 41ª a 45ª Sessões Ordinárias, de 09 a 15 de abril de 2013, não recebendo emendas ou substitutivos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umpre mencionar, ainda, informação prestada pela Divisão de Pesquisa Jurídica desta Casa, segundo a qual não há legislação incluindo no Calendário Oficial de Eventos do Estado o evento em questã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à aprovação do Projeto de Lei nº 193, de 2013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Carlos Cezar – Relator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rovado como parecer o voto do relator, favorável à proposiçã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Comissões, em 28-8-2013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Maria Lúcia Amary – Presidente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eto Trícoli – Antonio Mentor – Geraldo Cruz – Marco Aurélio – Antonio Salim Curiati – José Bittencourt – Maria Lúcia Amary – Cauê Macris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8:45:00Z</dcterms:created>
  <dc:creator>GTSI</dc:creator>
  <dc:description/>
  <dc:language>en-US</dc:language>
  <cp:lastModifiedBy>Lenovo</cp:lastModifiedBy>
  <cp:lastPrinted>2013-05-21T15:36:00Z</cp:lastPrinted>
  <dcterms:modified xsi:type="dcterms:W3CDTF">2013-12-12T18:45:00Z</dcterms:modified>
  <cp:revision>2</cp:revision>
  <dc:subject/>
  <dc:title>PARECER Nº            DE 1997.</dc:title>
</cp:coreProperties>
</file>