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146, DE 2013</w:t>
      </w:r>
    </w:p>
    <w:p>
      <w:pPr>
        <w:pStyle w:val="TextBody"/>
        <w:rPr/>
      </w:pPr>
      <w:r>
        <w:rPr/>
        <w:t>DA COMISSÃO DE CONSTITUIÇÃO, JUSTIÇA E REDAÇÃO, SOBRE O PROJETO DE LEI N° 324, DE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>
          <w:b w:val="false"/>
        </w:rPr>
        <w:t>De autoria do Deputado Ulysses Tassinari, o projeto em epígrafe tem o objetivo de declarar de utilidade pública o “Grupo Voluntários de Combate ao Câncer de Capão Bonito”, com sede naquele Municíp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45 a 49), devidamente registrado no Registro Civil de Pessoas Jurídica da Comarca de Capão Bonit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A declaração de fls. 26, assinada pelo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A referida declaração de fls. 26, bem como o estatuto (artigo 2°, § 2°; artigo 13 e artigo 19, § 4°, respectivamente às fls. 45, 46 e 47)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27 prov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28 a 30, 31 a 33 e 34 a 36 demonstram o exercício de atividades de caráter assistencial, beneficente e filantrópico da entidade 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A declaração de fls. 26, assinada pelo Presidente da Câmara daquele Município demonstr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demonstrativo de fls. 52, publicado no “O Jornal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324, de 201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) Antonio Salim Curiat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provado, conclusivamente, conforme voto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3-11-201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 Maria Lúcia Amary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auê Macris – Antonio Salim Curiati – Afonso Lobato – Carlos Cezar – Roque Barbiere – Geraldo Cruz – Maria Lúcia Amary – Marco Auréli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38:00Z</dcterms:created>
  <dc:creator>alesp</dc:creator>
  <dc:description/>
  <cp:keywords/>
  <dc:language>en-US</dc:language>
  <cp:lastModifiedBy>ALESP</cp:lastModifiedBy>
  <cp:lastPrinted>2013-05-29T11:49:00Z</cp:lastPrinted>
  <dcterms:modified xsi:type="dcterms:W3CDTF">2013-12-02T20:23:00Z</dcterms:modified>
  <cp:revision>5</cp:revision>
  <dc:subject/>
  <dc:title>PARECER N</dc:title>
</cp:coreProperties>
</file>