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19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63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Roberto Morais, o projeto em epígrafe dá a denominação de “Dom Eduardo Milad Koaik” à Escola Estadual do Bairro Santa Fé, no Município de Piracicaba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3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3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7 a 23/09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, observa-se, por meio da informação prestada pelo Departamento de Documentação e Informação – DDI desta Casa (fls. 26), que não há lei atribuindo o patronímico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Cumpre registrar, também, que a Secretaria de Estado da Educação – Subsecretaria de Articulação Regional, por meio da Diretoria de Ensino da Região de Piracicaba, afirmou que a escola objeto do presente projeto de lei está em funcionamento e possui condições de receber denominação (fls. 29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mbramos, ainda, que o documento de fls. 05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om a complementação da documentação dos autos, restou atendida a exigência de abaixo-assinado com, no mínimo, 400 (quatrocentas) assinaturas de moradores da região atendida pel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manifestamo-nos favoravelmente à aprovação do Projeto de Lei n.° 637, de 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José Bittencourt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7-11-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uê Macris – Antonio Salim Curiati – Afonso Lobato – Roque Barbiere – Carlos Cezar – Maria Lúcia Amary – Geraldo Cruz – Marco Aurélio </w:t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7:00Z</dcterms:created>
  <dc:creator>alesp</dc:creator>
  <dc:description/>
  <dc:language>en-US</dc:language>
  <cp:lastModifiedBy>Lenovo</cp:lastModifiedBy>
  <cp:lastPrinted>2012-05-21T19:05:00Z</cp:lastPrinted>
  <dcterms:modified xsi:type="dcterms:W3CDTF">2013-12-12T18:07:00Z</dcterms:modified>
  <cp:revision>2</cp:revision>
  <dc:subject/>
  <dc:title>PARECER N°                 , DE 2001</dc:title>
</cp:coreProperties>
</file>