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2211,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Nº 6813,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A FUNDAÇÃO “PROF. DR. MANOEL PEDRO PIMENTEL” - FUNAP </w:t>
      </w:r>
      <w:r>
        <w:rPr>
          <w:sz w:val="28"/>
          <w:szCs w:val="28"/>
        </w:rPr>
        <w:t xml:space="preserve">encaminhou cópias dos documentos a esta Casa, relativas ao exercício de 2010, em atendimento à Lei nº 4595, de 18 de junho de 1985 (com suas alterações posteriores), que dispõe sobre a fiscalização, pela Assembleia Legislativa, dos atos do Poder Executivo, inclusive os da Administração Indireta, registrado sob Processo RGL 6813 de 2011.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sz w:val="28"/>
          <w:szCs w:val="28"/>
        </w:rPr>
        <w:t xml:space="preserve">Encaminhado a esta Comissão de Fiscalização e Controle, nos termos do §15 do artigo 31, do nosso Diploma Regimental, combinado com o que determinam o artigo 3º da mencionada Lei, fomos designados pelo Senhor Presidente para, na qualidade de Relator, analisar o desempenho da empresa no cumprimento de seus objetivos estatutári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Ao examinar os autos, tomamos conhecimento da documentação relativo ao Relatório de Atividades; Balanço e parecer dos auditores independentes; Quadro do grau de endividamento e Política de Pessoal e Salarial, que a nosso ver preenche as exigências contidas no artigo 3º da lei que regulamenta a matéria, bem como da análise efetuada pelo E. Tribunal de Contas, esculpida através da documentação encaminhada a esta Casa, de fls. 234 a 253, considerando regulares com ressalvas as contas relativas ao exercício de 2010, uma vez que as falhas remanescentes são de natureza formal, sem que evidenciem prejuízo ao erário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essa senda, esta Comissão toma conhecimento da documentação e das informações contidas no Processo RGL 6813, 2011, determinando seu arquiv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 o nosso relató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Roberto Engler – Relator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Aprovado como parecer o voto do relator, propondo arquivamento.</w:t>
      </w:r>
    </w:p>
    <w:p>
      <w:pPr>
        <w:pStyle w:val="Normal"/>
        <w:spacing w:before="120" w:after="120"/>
        <w:rPr/>
      </w:pPr>
      <w:r>
        <w:rPr/>
        <w:t>Sala das Comissões, em 10-12-2013.</w:t>
      </w:r>
    </w:p>
    <w:p>
      <w:pPr>
        <w:pStyle w:val="Normal"/>
        <w:spacing w:before="120" w:after="120"/>
        <w:rPr/>
      </w:pPr>
      <w:r>
        <w:rPr/>
        <w:t>a) Célia Leão – Presidente</w:t>
      </w:r>
    </w:p>
    <w:p>
      <w:pPr>
        <w:pStyle w:val="Normal"/>
        <w:spacing w:before="120" w:after="120"/>
        <w:rPr/>
      </w:pPr>
      <w:r>
        <w:rPr/>
        <w:t>Milton Leite Filho – Ed Thomas – Roberto Morais – Luiz Moura – Isac Reis – Célia Leão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2:26:00Z</dcterms:created>
  <dc:creator>DDO</dc:creator>
  <dc:description/>
  <cp:keywords/>
  <dc:language>en-US</dc:language>
  <cp:lastModifiedBy>ALESP</cp:lastModifiedBy>
  <dcterms:modified xsi:type="dcterms:W3CDTF">2013-12-12T22:27:00Z</dcterms:modified>
  <cp:revision>3</cp:revision>
  <dc:subject/>
  <dc:title>Acessorios_Parecer.doc</dc:title>
</cp:coreProperties>
</file>