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TA DO RELATOR DA COMISSÃO DE FINANÇAS, ORÇAMENTO E PLANEJAMENTO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ELATOR DA COMISSÃO DE FINANÇAS, ORÇAMENTO E PLANEJA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GL 7777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ESSADO: TRIBUNAL DE CONTAS DO EST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O: Julgamento do contrato celebrado entre a FAMESP e o Banco VR S/A, atual Sodexho Pass do Brasil Serviços e Comérc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endo em vista a insuficiência de informações verificada na análise da documentação encaminhada, para instrução e elaboração de consubstanciado parecer, solicitamos a Vossa Excelência que se digne determinar ao Tribunal de Contas do Estado a remessa dos seguintes document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cópias relativas ao contrato e seus eventuais acessóri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defesas e eventuais recursos interpostos pela contratante e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manifestação dos organismos técnicos daquela Corte de Cont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termo de encerramento e liquidação das obrigações, se houver ou documento comprobatório de que o contrato está ou não exaurido, visto que na documentação apresentada não há como detectar qualquer conclusão a respei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uê Macr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3198 291113 1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36:00Z</dcterms:created>
  <dc:creator>DDO</dc:creator>
  <dc:description/>
  <dc:language>en-US</dc:language>
  <cp:lastModifiedBy>adminddo</cp:lastModifiedBy>
  <dcterms:modified xsi:type="dcterms:W3CDTF">2013-12-04T11:35:00Z</dcterms:modified>
  <cp:revision>6</cp:revision>
  <dc:subject/>
  <dc:title>Acessorios_Cota.doc</dc:title>
</cp:coreProperties>
</file>