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4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99, de 2011</w:t>
            </w:r>
          </w:p>
          <w:p>
            <w:pPr>
              <w:pStyle w:val="Normal"/>
              <w:rPr/>
            </w:pPr>
            <w:r>
              <w:rPr>
                <w:sz w:val="22"/>
              </w:rPr>
              <w:t>Autor: Deputado Ulysses Tassinari - PV</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pPr>
      <w:r>
        <w:rPr>
          <w:sz w:val="24"/>
          <w:szCs w:val="24"/>
        </w:rPr>
        <w:t>Artigo 1º – Fica autorizado o Poder Executivo a instituir o Programa de Transferência de Recursos Financeiros, destinados à cobertura dos serviços e ações de atenção básica e assistência à saúde aos municípios paulistas que estejam classificados nos grupos 3, 4 e 5 do Índice Paulista de Responsabilidade Social – IPR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Os recursos financeiros provenientes do Fundo Nacional de Saúde e do Tesouro Estadual disponibilizados no Fundo Estadual de Saúde, a serem repassados mensalmente aos municípios, serão transferidos diretamente aos respectivos Fundos Municipais de Saúde, segundo os critérios, valores e parâmetros dispostos no artigo 2º desta lei e conforme dispuser a programação financeira do Fundo Estadual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A transferência direta desses recursos financeiros, conforme prevê o “caput” deste artigo, deverá ocorrer independentemente de convênio e serão disponibilizados mediante assinatura do Termo de Adesão ao Programa de Transferência de Recursos, sendo efetuada a transferência desses repasses financeiros em conta corrente específica do Fundo Municipal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Programa de Transferência de Recursos aos Municípios deverá observar os seguintes critérios, valores e parâmetr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para os municípios com população de até 10.000 (dez mil) habitantes o repasse financeiro será de 573,06 (quinhentos e setenta e três inteiros e seis centésimos) UFESPs – Unidades Fiscais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para os municípios com população de 10.001(dez mil e um) até 20.000 (vinte mil) habitantes o repasse financeiro será de 1.146,13 (mil cento e quarenta e seis inteiros e treze centésimos)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para os municípios com população de 20.001(vinte mil e um) até 50.000 (cinqüenta mil) habitantes o repasse financeiro será de 1.719,19 (mil setecentos e dezenove inteiros e dezenove centésimos)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V – para os municípios com população de 50.001(cinquenta mil e um) até 100.000 (cem mil) habitantes o repasse financeiro será de 2.292,26 (dois mil duzentos e noventa e dois inteiros e vinte e seis centésimos)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V – para os municípios com população de 100.001(cem mil e um) até 150.000 (cento e cinquenta mil) habitantes o repasse financeiro será de 2.865,32 (dois mil oitocentos e sessenta e cinco inteiros e trinta e dois centésimos)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 – para os municípios com população acima de 150.000 (cento e cinquenta mil) habitantes o repasse financeiro será de 5.714,28 (cinco mil setecentos e catorze inteiros e vinte e oito centésimos)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A variação da densidade populacional dos municípios inseridos neste Programa deverá ser revista anualmente, sendo, para isso, utilizado o resultado divulgado pelo IBGE – Instituto Brasileiro de Geografia e Estatíst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 2º – A classificação dos municípios deverá ser atualizada toda vez que houver alteração no Índice Paulista de Responsabilidade Social – IPR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transferência de recursos financeiros de que trata o artigo 1º desta lei ficará condicion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à existência documentada do Conselho Municipal de Saúde e do Fundo Municipal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à manutenção de conta bancária específica do Fundo Municipal de Saúde, observadas as normas regulares pertinen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à apresentação, junto à Secretaria de Estado da Saúde, trimestralmente, de relatórios comprovando que os recursos foram destinados especificamente à cobertura dos serviços e ações de atenção básica e assistência à saúde, precedidos de aprovação pelo respectivo Conselho Municipal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à apresentação, junto à Secretaria de Estado da Saúde, anualmente, do Relatório de Prestação de Contas, acompanhado de planilha contendo o detalhamento das aplicações dos recursos repassados, especificando os resultados alcanç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ao cumprimento das condições pactuadas no Termo de Adesão ao Programa de Transferência de Recurs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As transferências de recursos financeiros previstos no artigo 1º desta lei serão suspensas se não forem cumpridas as exigências do presen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s recursos financeiros transferidos pelo Fundo Estadual de Saúde para os Fundos Municipais de Saúde serão movimentados, na esfera do Governo Municipal, sob a fiscalização do respectivo Conselho Municipal de Saúde e pelo Tribunal de Contas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A Secretaria de Estado da Saúde, com base nos Relatórios de Prestação de Contas, encaminhados pelos municípios, poderá, a qualquer momento, proceder à análise da aplicação dos recursos financeiros transferidos na forma desta lei, aferindo se as ações de saúde desenvolvidas pelo município cumprem as exigências previstas no Termo de Adesão ao Programa de Transferência de Recurs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6º – Fica a cargo da Secretaria de Estado da Saúde, se necessário, editar, mediante portaria, as normas complementares necessárias para a perfeita aplicação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Esta lei entra em vigor 90 (noventa) dias após 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pPr>
      <w:r>
        <w:rPr>
          <w:sz w:val="24"/>
        </w:rPr>
        <w:t>Assembleia Legislativa do Estado de São Paulo, aos 25 de nov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14:00Z</dcterms:created>
  <dc:creator>Alesp</dc:creator>
  <dc:description/>
  <cp:keywords/>
  <dc:language>en-US</dc:language>
  <cp:lastModifiedBy>Lenovo</cp:lastModifiedBy>
  <cp:lastPrinted>2003-05-05T19:22:00Z</cp:lastPrinted>
  <dcterms:modified xsi:type="dcterms:W3CDTF">2013-11-25T19:11:00Z</dcterms:modified>
  <cp:revision>3</cp:revision>
  <dc:subject/>
  <dc:title> </dc:title>
</cp:coreProperties>
</file>