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3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elso Gigli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Helio Cruz Pimentel” a passagem inferior localizada no km 257,900 da SP 255 – Rodovia João Melão, no Município de Avaré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nov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0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1-25T19:28:00Z</dcterms:modified>
  <cp:revision>3</cp:revision>
  <dc:subject/>
  <dc:title> </dc:title>
</cp:coreProperties>
</file>