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0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son de Souza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Giovanni Mott” a passarela localizada no km 180,100 da Rodovia SP 225, no Município de Jaú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nov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0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1-25T19:31:00Z</dcterms:modified>
  <cp:revision>3</cp:revision>
  <dc:subject/>
  <dc:title> </dc:title>
</cp:coreProperties>
</file>